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DOCUMENTE NECESARE ELIBERĂRII ADEVERINȚELOR AJUTOR MINIMIS TOM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rere/declarație tip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eclarația pe propria răspundere privind înregistrarea suprefeței de solar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ct identitate declarant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cte de deținere teren (act proprietate/contract arendare, etc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  <w:t>DOCUMENTE NECESARE ELIBERĂRII ADEVERINȚELOR AJUTOR MINIMIS USTURO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rere/declarație ti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declarația pe propria răspundere privind înregistrarea suprefeței cultivată cu usturoi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ct identitate declarant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cte de deținere teren (act proprietate/contract arendare, etc)</w:t>
      </w:r>
    </w:p>
    <w:p>
      <w:pPr>
        <w:pStyle w:val="Normal"/>
        <w:tabs>
          <w:tab w:val="clear" w:pos="720"/>
          <w:tab w:val="left" w:pos="356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3:00Z</dcterms:created>
  <dc:creator>User</dc:creator>
  <dc:description/>
  <cp:keywords/>
  <dc:language>en-US</dc:language>
  <cp:lastModifiedBy>User</cp:lastModifiedBy>
  <dcterms:modified xsi:type="dcterms:W3CDTF">2020-04-02T06:56:00Z</dcterms:modified>
  <cp:revision>6</cp:revision>
  <dc:subject/>
  <dc:title/>
</cp:coreProperties>
</file>