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</w:t>
      </w:r>
      <w:r>
        <w:rPr/>
        <w:t>Domnule Primar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Subsemnatul/a ……………………………………………….., cu domiciliul in ……………………………..………………………, prin imputernicit…………………, conform procurii nr…………………din………………….. solicit eliberarea Anexei 3A pentru suprafata de ……..……..ha, situat in extravilanul Comunei Strejesti, tarlaua…………, parcela……… 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Am luat la cunoştinţă că informaţiile din prezenta cerere vor fi prelucrate conform Regulamentului ( UE)2016/679 din 27 aprilie 2016 privind protecţia persoanelor fizice în ceea ce priveşte prelucrarea datelor cu caracter personal şi privind libera circulaţie a acestor date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:                                                                                                     Semnatur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</w:t>
      </w:r>
      <w:r>
        <w:rPr/>
        <w:t>Domnului Primar al Comunei Strejest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50:00Z</dcterms:created>
  <dc:creator>User</dc:creator>
  <dc:description/>
  <cp:keywords/>
  <dc:language>en-US</dc:language>
  <cp:lastModifiedBy>StrejestiA</cp:lastModifiedBy>
  <cp:lastPrinted>2020-02-26T12:50:00Z</cp:lastPrinted>
  <dcterms:modified xsi:type="dcterms:W3CDTF">2020-02-26T10:50:00Z</dcterms:modified>
  <cp:revision>7</cp:revision>
  <dc:subject/>
  <dc:title/>
</cp:coreProperties>
</file>