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hyperlink r:id="rId2">
        <w:r>
          <w:rPr>
            <w:rStyle w:val="InternetLink"/>
            <w:lang w:val="ro-RO"/>
          </w:rPr>
          <w:t>www.primaria-strejesti.ro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>secțiunea Primăria strejești/Acte uti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În vederea emiterii certificatului de urbanism beneficiarul va depune/transmite următoarele documentele conform art. 19 din Ordinul Ministrului Dezvoltării și locuinței pentru aprobarea Normelor Metodologice de aplicare a Legii nr. 50/1991 privind autorizarea executării lucrărilor de construcții în două exemplare origin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Pentru obținerea autorizație de construire/desființare documentați ava fi întocmită conform Legii nr. 50/1991, conform anexei 1 – conținutul cadru al documentației tehnice pentru autorizarea executării lucrărilor de construcț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strejest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User</dc:creator>
  <dc:description/>
  <cp:keywords/>
  <dc:language>en-US</dc:language>
  <cp:lastModifiedBy>User</cp:lastModifiedBy>
  <dcterms:modified xsi:type="dcterms:W3CDTF">2020-03-31T11:57:00Z</dcterms:modified>
  <cp:revision>3</cp:revision>
  <dc:subject/>
  <dc:title/>
</cp:coreProperties>
</file>