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E NECESARE ELIBERĂRII ADEVERINȚELOR DIN REGISTRUL AGRICOL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- programul de susținere a producției de tomate în spații protejate pentru anul 20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ntru persoana fiz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ere/declarație tip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 identitate declarant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e de deținere teren (act proprietate/contract arendare, etc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Pentru persoana juridică/PFA/II/I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rere/declarație tip reprezentant leg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ct identitate reprezentant legal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.U.I. ORC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e de deținere teren (act proprietate/contract arendare, etc)</w:t>
      </w:r>
    </w:p>
    <w:p>
      <w:pPr>
        <w:pStyle w:val="Normal"/>
        <w:tabs>
          <w:tab w:val="clear" w:pos="720"/>
          <w:tab w:val="left" w:pos="356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3:00Z</dcterms:created>
  <dc:creator>User</dc:creator>
  <dc:description/>
  <cp:keywords/>
  <dc:language>en-US</dc:language>
  <cp:lastModifiedBy>Sorin</cp:lastModifiedBy>
  <dcterms:modified xsi:type="dcterms:W3CDTF">2023-01-11T07:47:00Z</dcterms:modified>
  <cp:revision>16</cp:revision>
  <dc:subject/>
  <dc:title/>
</cp:coreProperties>
</file>