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OCUMENTE NECESARE ELIBERĂRII ATESTATULUI DE PRODUC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rere tip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viz consultativ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ovadă taxa atest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lang w:val="ro-RO"/>
        </w:rPr>
        <w:t>DOCUMENTE NECESARE ELIBERĂRII/COMPLATĂRII CARNETULUI DE COMERCIALIZARE</w:t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testat producăto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vizul consultativ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everință rol cu suprafața deținută de solici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User</dc:creator>
  <dc:description/>
  <cp:keywords/>
  <dc:language>en-US</dc:language>
  <cp:lastModifiedBy>User</cp:lastModifiedBy>
  <dcterms:modified xsi:type="dcterms:W3CDTF">2020-04-01T07:02:00Z</dcterms:modified>
  <cp:revision>9</cp:revision>
  <dc:subject/>
  <dc:title/>
</cp:coreProperties>
</file>