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cumentele care stau la baza eliberării atestatului de producăt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) cererea pentru eliberare atestat depusă și înregistrată la registratură și repartizată pe condica internă personalului responsabil desemnate cu eliberarea atestatelor de producător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b) avizul consultativ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</w:rPr>
        <w:t>c) copia actului de identitate a solicitantului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) copia chitanței privind achitarea taxei stabilită prin hotărâre de consiliu local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2:00Z</dcterms:created>
  <dc:creator>User</dc:creator>
  <dc:description/>
  <cp:keywords/>
  <dc:language>en-US</dc:language>
  <cp:lastModifiedBy>User</cp:lastModifiedBy>
  <dcterms:modified xsi:type="dcterms:W3CDTF">2021-02-24T08:46:00Z</dcterms:modified>
  <cp:revision>4</cp:revision>
  <dc:subject/>
  <dc:title/>
</cp:coreProperties>
</file>