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5420051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tel./fax:0249/472006 – 472439; e-mail :contact@primaria-strejesti.ro 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/>
        <w:t>Nr………………/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............................................................. identificat(ă) cu act identitate....................................................., C.N.P............................................, figurează în registrul agricol al satului..........................................., vol........, poz..............cu teren în suprafață de ............................, situat în T............, P.................., str................................................, în calitate de moștenitor al autorului/autoarei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 general,</w:t>
        <w:tab/>
        <w:tab/>
        <w:t xml:space="preserve">             Inspector superior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Vizantie Constantin</w:t>
        <w:tab/>
        <w:t xml:space="preserve">           Neacșu Sorin                                       Nicolae 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44303503" r:id="rId4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tel./fax:0249/472006 – 472439; e-mail :contact@primaria-strejesti.ro 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/>
        <w:t>Nr………………/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............................................................. identificat(ă) cu act identitate....................................................., C.N.P............................................, figurează în registrul agricol al satului..........................................., vol........, poz..............cu teren în suprafață de ............................, situat în T............, P.................., str................................................, în calitate de moștenitor al autorului/autoarei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 general,</w:t>
        <w:tab/>
        <w:tab/>
        <w:t xml:space="preserve">             Inspector superior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Vizantie Constantin</w:t>
        <w:tab/>
        <w:t xml:space="preserve">           Neacșu Sorin                                       Nicolae 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2pt;width:38.55pt;height:54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018879795" r:id="rId6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/>
      </w:pPr>
      <w:r>
        <w:rPr>
          <w:b/>
          <w:i/>
          <w:sz w:val="20"/>
          <w:szCs w:val="20"/>
        </w:rPr>
        <w:t xml:space="preserve">Ttel./fax:0249/472006 – 472439; e-mail :contact@primaria-strejesti.ro 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/>
        <w:t>Nr………………/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............................................................. identificat(ă) cu act identitate....................................................., C.N.P............................................, figurează în registrul agricol al satului..........................................., vol........, poz..............cu teren în suprafață de ............................, situat în T............, P.................., str................................................, în calitate de moștenitor al autorului/autoarei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 general,</w:t>
        <w:tab/>
        <w:tab/>
        <w:t xml:space="preserve">                   Consilier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Vizantie Constantin</w:t>
        <w:tab/>
        <w:t xml:space="preserve">           Neacșu Sorin                                  Vîlcu Ionuț Ad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4.2pt;width:38.55pt;height:54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864578375" r:id="rId8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tel./fax:0249/472006 – 472439; e-mail :contact@primaria-strejesti.ro 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/>
      </w:pPr>
      <w:r>
        <w:rPr/>
        <w:t>Nr………………/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............................................................. identificat(ă) cu act identitate....................................................., C.N.P............................................, figurează în registrul agricol al satului..........................................., vol........, poz..............cu teren în suprafață de ............................, situat în T............, P.................., str................................................, în calitate de moștenitor al autorului/autoarei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 general,</w:t>
        <w:tab/>
        <w:tab/>
        <w:t xml:space="preserve">                   Consilier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Vizantie Constantin</w:t>
        <w:tab/>
        <w:t xml:space="preserve">           Neacșu Sorin                                  Vîlcu Ionuț Ad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SPINENI</dc:creator>
  <dc:description/>
  <cp:keywords/>
  <dc:language>en-US</dc:language>
  <cp:lastModifiedBy>User</cp:lastModifiedBy>
  <cp:lastPrinted>2022-02-10T12:19:00Z</cp:lastPrinted>
  <dcterms:modified xsi:type="dcterms:W3CDTF">2022-02-10T11:30:00Z</dcterms:modified>
  <cp:revision>32</cp:revision>
  <dc:subject/>
  <dc:title>ROMANIA</dc:title>
</cp:coreProperties>
</file>