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3 la dispoziția Primarului nr………../2023</w:t>
      </w:r>
    </w:p>
    <w:p>
      <w:pPr>
        <w:pStyle w:val="Normal"/>
        <w:rPr/>
      </w:pPr>
      <w:r>
        <w:rPr/>
        <w:t>PF</w:t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6929700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3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domnul/doamna_____________________________, C.N.P. : _______________________________, figurează înscris(ă) în registrul agricol al anului 2023 al comunei Strejești, satul__________________________, str.________________________, nr.____, tipul____, vol.____, poz.____,cu suprafața de teren de ……..mp, cultivată cu tomate în spații protejate,  situată în tarlaua..........,parcela......................, lotul……, conform cererii tip/declarației pe propria răspundere nr…………./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nționăm faptul că suprafața utilizată nu provine din divizarea unei suprafețe cu spații protejate, efectuată după intrarea în vigoare a H.G. nr. 1569/202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 </w:t>
      </w:r>
      <w:r>
        <w:rPr>
          <w:lang w:val="fr-FR"/>
        </w:rPr>
        <w:t>Eliberăm prezenta la cererea susnumitului, fiindu-i necesară la întocmirea dosarului pentru acordarea ajutorului de minimis</w:t>
      </w:r>
      <w:r>
        <w:rPr>
          <w:lang w:val="ro-RO"/>
        </w:rPr>
        <w:t xml:space="preserve"> privind  </w:t>
      </w:r>
      <w:r>
        <w:rPr/>
        <w:t>“</w:t>
      </w:r>
      <w:r>
        <w:rPr>
          <w:lang w:val="ro-RO"/>
        </w:rPr>
        <w:t>Programul de susținere</w:t>
      </w:r>
      <w:r>
        <w:rPr>
          <w:lang w:val="it-IT"/>
        </w:rPr>
        <w:t xml:space="preserve"> a producției de tomate în spații protejate pentru anul 2023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exa nr. 4 la Dispoziția Primarului nr………/20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19538044" r:id="rId4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/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3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II/PFA/IF/S.C________________________________________,   C.I.F./C.U.I. :..................................., figurează înscris(ă) în registrul agricol al anului 2023 al comunei Strejești, satul__________________________, str.________________________, nr.____, tipul____, vol.____, poz.____,cu suprafața de teren de ……..mp, cultivată cu tomate în spații protejate,  situată în tarlaua..........,parcela......................, lotul……, conform cererii tip/declarației pe propria răspundere nr…………./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nționăm faptul că suprafața utilizată nu provine din divizarea unei suprafețe cu spații protejate, efectuată după intrarea în vigoare a H.G. nr. 1569/202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 </w:t>
      </w:r>
      <w:r>
        <w:rPr>
          <w:lang w:val="fr-FR"/>
        </w:rPr>
        <w:t>Eliberăm prezenta la cerere, fiinds necesară la întocmirea dosarului pentru acordarea ajutorului de minimis</w:t>
      </w:r>
      <w:r>
        <w:rPr>
          <w:lang w:val="ro-RO"/>
        </w:rPr>
        <w:t xml:space="preserve"> privind  </w:t>
      </w:r>
      <w:r>
        <w:rPr/>
        <w:t>“</w:t>
      </w:r>
      <w:r>
        <w:rPr>
          <w:lang w:val="ro-RO"/>
        </w:rPr>
        <w:t>Programul de susținere</w:t>
      </w:r>
      <w:r>
        <w:rPr>
          <w:lang w:val="it-IT"/>
        </w:rPr>
        <w:t xml:space="preserve"> a producției de tomate în spații protejate pentru anul 2023”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6:00Z</dcterms:created>
  <dc:creator>SPINENI</dc:creator>
  <dc:description/>
  <cp:keywords/>
  <dc:language>en-US</dc:language>
  <cp:lastModifiedBy>Sorin</cp:lastModifiedBy>
  <cp:lastPrinted>2019-02-18T11:07:00Z</cp:lastPrinted>
  <dcterms:modified xsi:type="dcterms:W3CDTF">2023-01-10T13:42:00Z</dcterms:modified>
  <cp:revision>92</cp:revision>
  <dc:subject/>
  <dc:title>ROMANIA</dc:title>
</cp:coreProperties>
</file>