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9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CERE/DECLARATIE PE PROPRIA RĂSPUNDERE PF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 proprietarului/titularului de rol/membrului gospodăriei/exploatației agricole cu privire la :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eschidere partidă rol/înregistrare date registrul agricol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modificare/completare partidă rol registrul agrico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coatere din evidență de la partida de rol registrul agrico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uare în evidență Taxe și impozite local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oatere din evidențăă Taxe și impozite loc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   </w:t>
      </w:r>
      <w:r>
        <w:rPr/>
        <w:t>Subsemnatul  ..........................., legitimat cu B.I./C.I./A.I. seria ….... nr. ........., CNP .................., judetul ..........................., localitatea ...........................,  sectorul ……….., str. .................................................... nr. ....., bl. ...., sc. ..., et. ..., ap. ...., tel. ............................, fax ............................., adresa de e-mail ......................., solicit efectuarea de operațiuni la registrul agricol/Taxe și impozite conform opțiunilor bifate mai 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ez următoarele documente deținere bunuri și acte identitate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upă caz (în funcție de opțiunile bifate), declar următoarele : (pentru culturi/solarii/sere se completează tarlaua și parcela):</w:t>
      </w:r>
    </w:p>
    <w:p>
      <w:pPr>
        <w:pStyle w:val="Normal"/>
        <w:numPr>
          <w:ilvl w:val="0"/>
          <w:numId w:val="3"/>
        </w:numPr>
        <w:ind w:left="0" w:firstLine="40"/>
        <w:jc w:val="both"/>
        <w:rPr/>
      </w:pPr>
      <w:r>
        <w:rPr/>
        <w:t>terenul/terenurile deținute în proprietate/folosință/moștenitor acceptant fără susceiune soluționată (conform act…………………………………………………….) sunt cultivate cu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0" w:firstLine="40"/>
        <w:rPr/>
      </w:pPr>
      <w:r>
        <w:rPr/>
        <w:t>dețin păsări/animale/familii de albine………………………………………………...</w:t>
      </w:r>
    </w:p>
    <w:p>
      <w:pPr>
        <w:pStyle w:val="Normal"/>
        <w:ind w:left="18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aje agricole/echipamente agricole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e bunuri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>Componența gospodăriei în care se obțin produsele agricole de pe exploatația menționată mai sus, locuiesc și se gospodăresc împreună : (ex. soțul/soția titularului, rudele/afinii pînă la gradul II)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.Numele și prenumele....................................................,CNP.................................................., </w:t>
      </w:r>
    </w:p>
    <w:p>
      <w:pPr>
        <w:pStyle w:val="Normal"/>
        <w:rPr/>
      </w:pPr>
      <w:r>
        <w:rPr>
          <w:lang w:val="it-IT"/>
        </w:rPr>
        <w:t xml:space="preserve">2. Numele și prenumele...................................................,CNP..................................................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. Numele și prenumele...................................................,CNP................................................., . </w:t>
      </w:r>
    </w:p>
    <w:p>
      <w:pPr>
        <w:pStyle w:val="Normal"/>
        <w:rPr/>
      </w:pPr>
      <w:r>
        <w:rPr>
          <w:lang w:val="it-IT"/>
        </w:rPr>
        <w:t xml:space="preserve">4.Numele și prenumele....................................................,CNP.................................................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   </w:t>
      </w:r>
      <w:r>
        <w:rPr/>
        <w:t>Prin semnarea prezentei am luat cunostinta ca declararea necorespunzatoare a adevarului se pedepseste conform legii penale, cele declarate fiind corecte si comple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sz w:val="24"/>
          <w:szCs w:val="24"/>
          <w:lang w:val="en-US" w:bidi="he-IL"/>
        </w:rPr>
        <w:t>Am luat la cunoştinţă că informaţiile din prezenta cerere vor fi prelucrate conform Regulamentului ( UE)2016/679 din 27 aprilie 2016 privind protecţia persoanelor fizice în ceea ce priveşte prelucrarea datelor cu caracter personal şi privind libera circulaţie a acestor da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cs="Times New Roman"/>
          <w:sz w:val="24"/>
          <w:szCs w:val="24"/>
          <w:lang w:val="en-US"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  </w:t>
      </w:r>
      <w:r>
        <w:rPr>
          <w:rFonts w:eastAsia="Courier New" w:cs="Courier New" w:ascii="Courier New" w:hAnsi="Courier New"/>
        </w:rPr>
        <w:t xml:space="preserve"> </w:t>
      </w:r>
      <w:r>
        <w:rPr/>
        <w:t>Data ...................</w:t>
        <w:br/>
        <w:t>   Subsemnatul, ...............................</w:t>
        <w:br/>
      </w:r>
    </w:p>
    <w:p>
      <w:pPr>
        <w:pStyle w:val="Normal"/>
        <w:rPr/>
      </w:pPr>
      <w:r>
        <w:rPr/>
        <w:t>Semnătura ……………………….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Domnului Primar al Comunei Strejești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articol">
    <w:name w:val="ln2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aracterCaracterCharCharCharCharCaracter">
    <w:name w:val=" Char Caracter Caracter Char Char Char Char Caracter"/>
    <w:basedOn w:val="Normal"/>
    <w:qFormat/>
    <w:pPr/>
    <w:rPr>
      <w:lang w:val="pl-PL" w:eastAsia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55:00Z</dcterms:created>
  <dc:creator>SPINENI</dc:creator>
  <dc:description/>
  <cp:keywords/>
  <dc:language>en-US</dc:language>
  <cp:lastModifiedBy>User</cp:lastModifiedBy>
  <cp:lastPrinted>2019-02-25T16:19:00Z</cp:lastPrinted>
  <dcterms:modified xsi:type="dcterms:W3CDTF">2020-04-02T06:52:00Z</dcterms:modified>
  <cp:revision>54</cp:revision>
  <dc:subject/>
  <dc:title>ROMANIA</dc:title>
</cp:coreProperties>
</file>