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  <w:t>Domnule Primar,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  <w:t>Cerere/declarație pe propria răspundere a titularului/membrului gospodăriei/exploatației agricole</w:t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Subsemnatul....................................................., cu domiciliul...................................................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................................................................., în calitate de titular sau membru major al gospodăriei, solicit în temeiul dispozițiilor art.3(3) </w:t>
      </w:r>
      <w:r>
        <w:rPr/>
        <w:t>din Legea nr. 145/2014,</w:t>
      </w:r>
      <w:r>
        <w:rPr>
          <w:lang w:val="ro-RO"/>
        </w:rPr>
        <w:t xml:space="preserve">  eliberarea adeverinței de rol cu privire la produsele agricole înscrise în registrul agricol, pentru a-mi servi la eliberarea avizului consultativ de către D.A.J. Olt.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Declar pe proria răspundere cunoscând falsul în declarații următoarele :</w:t>
      </w:r>
    </w:p>
    <w:p>
      <w:pPr>
        <w:pStyle w:val="Normal"/>
        <w:rPr/>
      </w:pPr>
      <w:r>
        <w:rPr/>
        <w:t>- terenul/terenurile deținute în proprietate/folosință/fără succesiune soluționată, conform următoarelor documente :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unt cultivate/se află cu următoarele produse/culturi agricole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94"/>
        <w:gridCol w:w="2160"/>
        <w:gridCol w:w="265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UL/C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ȚA DE TEREN EXPLOATATĂ/NR.  T,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U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EFECTIV DE ANIMALE/PĂSĂRI/FAMILII DE ALBIN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  <w:t xml:space="preserve">Data :                                                                                                           Semnătur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19:00Z</dcterms:created>
  <dc:creator>SPINENI</dc:creator>
  <dc:description/>
  <cp:keywords/>
  <dc:language>en-US</dc:language>
  <cp:lastModifiedBy>User</cp:lastModifiedBy>
  <cp:lastPrinted>2018-07-12T09:34:00Z</cp:lastPrinted>
  <dcterms:modified xsi:type="dcterms:W3CDTF">2020-03-31T10:04:00Z</dcterms:modified>
  <cp:revision>14</cp:revision>
  <dc:subject/>
  <dc:title>ROMANIA</dc:title>
</cp:coreProperties>
</file>