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CUMENTE NECESARE ELIBERĂRII ADEVERINȚELOR DIN REGISTRUL AGRICOL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- programul de susținere a producției de legume în spații protejate pentru anul 202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- programul de susținere a producției de plante aromatice pentru anul 2021 .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entru persoana fizic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Cerere/declarație tip;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act identitate declarant;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acte de deținere teren (act proprietate/contract arendare, etc)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2. Pentru persoana juridică/PFA/II/IF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o-RO"/>
        </w:rPr>
        <w:t>Cerere/declarație tip reprezentant legal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o-RO"/>
        </w:rPr>
        <w:t>act identitate reprezentant legal;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C.U.I. ORC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acte de deținere teren (act proprietate/contract arendare, etc)</w:t>
      </w:r>
    </w:p>
    <w:p>
      <w:pPr>
        <w:pStyle w:val="Normal"/>
        <w:tabs>
          <w:tab w:val="clear" w:pos="720"/>
          <w:tab w:val="left" w:pos="3560" w:leader="none"/>
        </w:tabs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6:53:00Z</dcterms:created>
  <dc:creator>User</dc:creator>
  <dc:description/>
  <cp:keywords/>
  <dc:language>en-US</dc:language>
  <cp:lastModifiedBy>User</cp:lastModifiedBy>
  <dcterms:modified xsi:type="dcterms:W3CDTF">2021-06-23T10:28:00Z</dcterms:modified>
  <cp:revision>14</cp:revision>
  <dc:subject/>
  <dc:title/>
</cp:coreProperties>
</file>