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CTE NECESARE ÎNREGISTRĂRII CEREII DE OFERTĂ VÂNZARE TEREN EXTRAVILAN Lg. 17/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proprietate/contract arendă(după caz) originale/copie legalizată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 identitate vânzători în original/copie legaliza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I ORC/împuternicire reprezentant societate (pentru PJ)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mputernicire notarială (după caz) în original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tras de carte funciară/plan cadastral în original, în termen (valabilitate 30 zile de la data eliberării)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tificat fiscal original în termenul de valabilitate (30 zile de la data eliberării)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unicare acceptare ofertă (după caz ) în origi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8:00Z</dcterms:created>
  <dc:creator>User</dc:creator>
  <dc:description/>
  <cp:keywords/>
  <dc:language>en-US</dc:language>
  <cp:lastModifiedBy>User</cp:lastModifiedBy>
  <dcterms:modified xsi:type="dcterms:W3CDTF">2020-03-31T12:44:00Z</dcterms:modified>
  <cp:revision>7</cp:revision>
  <dc:subject/>
  <dc:title/>
</cp:coreProperties>
</file>