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ele care stau la baza eliberării carnetului de comercializare/completării/avizăr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atestatul de producător în copie, aflat în perioada de valabilitate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b) cererea/declarația pe propria răspundere pentru eliberare carnet comercializare;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  <w:color w:val="000000"/>
        </w:rPr>
        <w:t xml:space="preserve">c)copia actului de identitate a titularului atestatului de producător și după caz, copiile actelor de identitate ale  celorlate persoane </w:t>
      </w:r>
      <w:r>
        <w:rPr>
          <w:lang w:val="it-IT"/>
        </w:rPr>
        <w:t>soțul/soția, rudele/afinii până la gradul II, care optează pentru comercializarea simultană a produselor proprii din sectorul agricol, în condițiile în care aceștia locuiesc și se gospodăresc împreună și copia actului de deținere a terenului cultivat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d) copia chitanței privind achitarea taxei stabilită prin hotărâre de consiliu local.</w:t>
      </w:r>
    </w:p>
    <w:p>
      <w:pPr>
        <w:pStyle w:val="Normal"/>
        <w:jc w:val="both"/>
        <w:rPr/>
      </w:pPr>
      <w:r>
        <w:rPr/>
        <w:t xml:space="preserve">e) avizul consultativ eliberat de D.A.J. Olt sau structuri asociative, după caz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>
          <w:lang w:val="it-IT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Style w:val="StrongEmphasis"/>
          <w:b w:val="false"/>
          <w:b w:val="false"/>
          <w:color w:val="FF0000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10:00Z</dcterms:created>
  <dc:creator>User</dc:creator>
  <dc:description/>
  <cp:keywords/>
  <dc:language>en-US</dc:language>
  <cp:lastModifiedBy>User</cp:lastModifiedBy>
  <dcterms:modified xsi:type="dcterms:W3CDTF">2021-02-24T08:46:00Z</dcterms:modified>
  <cp:revision>7</cp:revision>
  <dc:subject/>
  <dc:title/>
</cp:coreProperties>
</file>