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 3 la dispoziția Primarului nr.185/2023</w:t>
      </w:r>
    </w:p>
    <w:p>
      <w:pPr>
        <w:pStyle w:val="Normal"/>
        <w:rPr/>
      </w:pPr>
      <w:r>
        <w:rPr/>
        <w:t>PF</w:t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8332773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./fax:0249/472006 – 472439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Nr…………/…………..2023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EVERINȚ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Se adeverește prin prezenta că domnul/doamna_____________________________, C.N.P. : _______________________________, figurează înscris(ă) în registrul agricol al anului 2023 al comunei Strejești, satul__________________________, str.________________________, nr.____, tipul____, vol.____, poz.____,cu suprafața de teren de ……..mp, cultivată cu ____________ în spații protejate,  situată în tarlaua..........,parcela......................, lotul……, conform cererii tip/declarației pe propria răspundere nr…………./………………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enționăm faptul că suprafața utilizată nu provine din divizarea unei suprafețe cu spații protejate, efectuată după intrarea în vigoare a H.G. nr. 846/202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 xml:space="preserve">  </w:t>
      </w:r>
      <w:r>
        <w:rPr>
          <w:lang w:val="fr-FR"/>
        </w:rPr>
        <w:t>Eliberăm prezenta la cererea susnumitului, fiindu-i necesară la întocmirea dosarului pentru acordarea ajutorului de minimis</w:t>
      </w:r>
      <w:r>
        <w:rPr>
          <w:lang w:val="ro-RO"/>
        </w:rPr>
        <w:t xml:space="preserve"> privind  </w:t>
      </w:r>
      <w:r>
        <w:rPr/>
        <w:t>“</w:t>
      </w:r>
      <w:r>
        <w:rPr>
          <w:b/>
        </w:rPr>
        <w:t>P</w:t>
      </w:r>
      <w:r>
        <w:rPr>
          <w:b/>
          <w:lang w:val="it-IT"/>
        </w:rPr>
        <w:t>rogramul de susținere a producției de legume cultivate în spații protejate pentru perioada 2023-2024</w:t>
      </w:r>
      <w:r>
        <w:rPr>
          <w:lang w:val="it-IT"/>
        </w:rPr>
        <w:t>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,</w:t>
        <w:tab/>
        <w:tab/>
        <w:tab/>
        <w:tab/>
        <w:t xml:space="preserve">   Insp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exa nr. 4 la Dispoziția Primarului nr.185/2023</w:t>
      </w:r>
    </w:p>
    <w:p>
      <w:pPr>
        <w:pStyle w:val="Normal"/>
        <w:rPr/>
      </w:pPr>
      <w:r>
        <w:rPr/>
        <w:t xml:space="preserve">PFA/II/IF/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38.55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354185630" r:id="rId4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/>
      </w:pPr>
      <w:r>
        <w:rPr>
          <w:b/>
          <w:i/>
          <w:sz w:val="20"/>
          <w:szCs w:val="20"/>
        </w:rPr>
        <w:t>Tel./fax:0249/472006 – 472005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 xml:space="preserve">Nr…………/…………..2023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EVERINȚĂ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Se adeverește prin prezenta că II/PFA/IF/S.C________________________________________,   C.I.F./C.U.I. :..................................., figurează înscris(ă) în registrul agricol al anului 2023 al comunei Strejești, satul__________________________, str.________________________, nr.____, tipul____, vol.____, poz.____,cu suprafața de teren de ……..mp, cultivată cu _____________ în spații protejate,  situată în tarlaua..........,parcela......................, lotul……, conform cererii tip/declarației pe propria răspundere nr…………./………………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Menționăm faptul că suprafața utilizată nu provine din divizarea unei suprafețe cu spații protejate, efectuată după intrarea în vigoare a H.G. nr. 846/202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 xml:space="preserve">  </w:t>
      </w:r>
      <w:r>
        <w:rPr>
          <w:lang w:val="fr-FR"/>
        </w:rPr>
        <w:t>Eliberăm prezenta la cerere, fiinds necesară la întocmirea dosarului pentru acordarea ajutorului de minimis</w:t>
      </w:r>
      <w:r>
        <w:rPr>
          <w:lang w:val="ro-RO"/>
        </w:rPr>
        <w:t xml:space="preserve"> privind  </w:t>
      </w:r>
      <w:r>
        <w:rPr/>
        <w:t>“</w:t>
      </w:r>
      <w:r>
        <w:rPr>
          <w:b/>
        </w:rPr>
        <w:t>P</w:t>
      </w:r>
      <w:r>
        <w:rPr>
          <w:b/>
          <w:lang w:val="it-IT"/>
        </w:rPr>
        <w:t>rogramul de susținere a producției de legume cultivate în spații protejate pentru perioada 2023-2024</w:t>
      </w:r>
      <w:r>
        <w:rPr>
          <w:lang w:val="it-IT"/>
        </w:rPr>
        <w:t>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imar,</w:t>
        <w:tab/>
        <w:tab/>
        <w:tab/>
        <w:tab/>
        <w:t>Secretar,</w:t>
        <w:tab/>
        <w:tab/>
        <w:tab/>
        <w:tab/>
        <w:t xml:space="preserve">   Inspec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6:00Z</dcterms:created>
  <dc:creator>SPINENI</dc:creator>
  <dc:description/>
  <cp:keywords/>
  <dc:language>en-US</dc:language>
  <cp:lastModifiedBy>Sorin</cp:lastModifiedBy>
  <cp:lastPrinted>2023-01-13T13:33:00Z</cp:lastPrinted>
  <dcterms:modified xsi:type="dcterms:W3CDTF">2023-09-18T11:32:00Z</dcterms:modified>
  <cp:revision>96</cp:revision>
  <dc:subject/>
  <dc:title>ROMANIA</dc:title>
</cp:coreProperties>
</file>