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nexa 6 la dispoziția primarului nr.185/20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4572064" r:id="rId2"/>
        </w:object>
      </w:r>
      <w:r>
        <w:rPr>
          <w:b/>
          <w:i/>
        </w:rPr>
        <w:t xml:space="preserve">      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005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 identificat(ă) cu act identitate....................................................., C.N.P............................................, figurează în registrul agricol al satului....................................., vol....., poz............cu teren în suprafață de ........................, situat în T........., P............., str..........................................., în calitate de moștenitor sau împreună cu moștenitorii........................................................................................................................................................................................., începând cu anul....................... (anul decesului autorului/ autorilor moștenit/moșteniț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mar,</w:t>
        <w:tab/>
        <w:tab/>
        <w:tab/>
        <w:tab/>
        <w:t xml:space="preserve">   Secretar,</w:t>
        <w:tab/>
        <w:tab/>
        <w:tab/>
        <w:tab/>
        <w:t>Inspect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78646401" r:id="rId4"/>
        </w:object>
      </w:r>
      <w:r>
        <w:rPr>
          <w:b/>
          <w:i/>
        </w:rPr>
        <w:t xml:space="preserve">        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/>
      </w:pPr>
      <w:r>
        <w:rPr>
          <w:b/>
          <w:i/>
          <w:sz w:val="20"/>
          <w:szCs w:val="20"/>
        </w:rPr>
        <w:t>Ttel./fax:0249/472006 – 472005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 identificat(ă) cu act identitate....................................................., C.N.P............................................, figurează în registrul agricol al satului....................................., vol....., poz............cu teren în suprafață de ........................, situat în T........., P............., str..........................................., în calitate de moștenitor sau împreună cu moștenitorii........................................................................................................................................................................................., începând cu anul....................... (anul decesului autorului/ autorilor moștenit/moșteniț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mar,</w:t>
        <w:tab/>
        <w:tab/>
        <w:tab/>
        <w:tab/>
        <w:t xml:space="preserve">   Secretar,</w:t>
        <w:tab/>
        <w:tab/>
        <w:tab/>
        <w:tab/>
        <w:t>Inspect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7:00Z</dcterms:created>
  <dc:creator>SPINENI</dc:creator>
  <dc:description/>
  <cp:keywords/>
  <dc:language>en-US</dc:language>
  <cp:lastModifiedBy>Sorin</cp:lastModifiedBy>
  <cp:lastPrinted>2023-01-13T13:34:00Z</cp:lastPrinted>
  <dcterms:modified xsi:type="dcterms:W3CDTF">2023-09-18T11:37:00Z</dcterms:modified>
  <cp:revision>10</cp:revision>
  <dc:subject/>
  <dc:title>ROMANIA</dc:title>
</cp:coreProperties>
</file>