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nr. 3 la dispoziția Primarului nr.41/2022</w:t>
      </w:r>
    </w:p>
    <w:p>
      <w:pPr>
        <w:pStyle w:val="Normal"/>
        <w:rPr/>
      </w:pPr>
      <w:r>
        <w:rPr/>
        <w:t>PF</w:t>
      </w:r>
    </w:p>
    <w:p>
      <w:pPr>
        <w:pStyle w:val="Normal"/>
        <w:jc w:val="center"/>
        <w:rPr/>
      </w:pPr>
      <w:r>
        <w:rPr/>
        <w:tab/>
      </w: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63735549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./fax:0249/472006 – 472439; e-mail : contact@primaria-strejesti.ro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fr-FR"/>
        </w:rPr>
        <w:t>PRIMĂR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 xml:space="preserve">Nr…………/…………..2022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DEVERINȚĂ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Se adeverește prin prezenta că domnul/doamna_____________________________, C.N.P. : ............................................. figurează înscris(ă) în registrul agricol al anului _________ al comunei _______________, satul_____________________, str.________________________, nr.____, tipul____, vol.____, poz.____,cu suprafața de teren cu spații protejate, de _____________mp,  situată în tarlaua..........,parcela......................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enționăm faptul că suprafața de culturi de legume în spații protejate nu este obținută prin divizarea unei suprafețe cultivate cu legume în spații protejate, efectuată după data intrarii în vigoare a H.G. 148/2022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 xml:space="preserve">  </w:t>
      </w:r>
      <w:r>
        <w:rPr>
          <w:lang w:val="fr-FR"/>
        </w:rPr>
        <w:t>Eliberăm prezenta fiindu-i necesară la întocmirea dosarului  pentru acordarea a</w:t>
      </w:r>
      <w:r>
        <w:rPr>
          <w:lang w:val="ro-RO"/>
        </w:rPr>
        <w:t xml:space="preserve">jutorului de minimis privind  </w:t>
      </w:r>
      <w:r>
        <w:rPr/>
        <w:t>“</w:t>
      </w:r>
      <w:r>
        <w:rPr>
          <w:lang w:val="ro-RO"/>
        </w:rPr>
        <w:t>Programul de susținere</w:t>
      </w:r>
      <w:r>
        <w:rPr>
          <w:lang w:val="it-IT"/>
        </w:rPr>
        <w:t xml:space="preserve"> a producției de legume în spații protejate pentru anul 2022”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rimar,</w:t>
        <w:tab/>
        <w:tab/>
        <w:tab/>
        <w:tab/>
        <w:t>Secretar,</w:t>
        <w:tab/>
        <w:tab/>
        <w:tab/>
        <w:tab/>
        <w:t xml:space="preserve">   Inspec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Ă : prezenta adeverință atestă suprafața de spațiu protejat și nu cultura din ac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exa nr. 4 la Dispoziția Primarului nr.41/202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object w:dxaOrig="1771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2pt;width:38.55pt;height:5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273793120" r:id="rId4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./fax:0249/472006 – 472439; e-mail : contact@primaria-strejesti.ro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fr-FR"/>
        </w:rPr>
        <w:t>PRIMĂR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 xml:space="preserve">Nr…………/…………..2022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DEVERINȚĂ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Se adeverește prin prezenta că II/PFA/IF/S.C________________________________________,   C.I.F./C.U.I. :..................................., figurează înscris(ă) în registrul agricol al anului _________ al comunei _______________, satul_____________________, str.________________________, nr.____, tipul____, vol.____, poz.____,cu suprafața de teren cu spații protejate, de _____________mp,  situată în tarlaua..........,parcela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Menționăm faptul că suprafața de culturi de legume în spații protejate nu este obținută prin divizarea unei suprafețe cultivate cu legume în spații protejate, efectuată după data intrarii în vigoare a H.G. 148/2022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 xml:space="preserve">  </w:t>
      </w:r>
      <w:r>
        <w:rPr>
          <w:lang w:val="fr-FR"/>
        </w:rPr>
        <w:t>Eliberăm prezenta fiindu-i necesară la întocmirea dosarului  pentru acordarea a</w:t>
      </w:r>
      <w:r>
        <w:rPr>
          <w:lang w:val="ro-RO"/>
        </w:rPr>
        <w:t xml:space="preserve">jutorului de minimis privind  </w:t>
      </w:r>
      <w:r>
        <w:rPr/>
        <w:t>“</w:t>
      </w:r>
      <w:r>
        <w:rPr>
          <w:lang w:val="ro-RO"/>
        </w:rPr>
        <w:t>Programul de susținere</w:t>
      </w:r>
      <w:r>
        <w:rPr>
          <w:lang w:val="it-IT"/>
        </w:rPr>
        <w:t xml:space="preserve"> a producției de legume în spații protejate pentru anul 2022”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rimar,</w:t>
        <w:tab/>
        <w:tab/>
        <w:tab/>
        <w:tab/>
        <w:t>Secretar,</w:t>
        <w:tab/>
        <w:tab/>
        <w:tab/>
        <w:tab/>
        <w:t xml:space="preserve">   Inspec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Ă : prezenta adeverință atestă suprafața de spațiu protejat și nu cultura din ac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6:00Z</dcterms:created>
  <dc:creator>SPINENI</dc:creator>
  <dc:description/>
  <cp:keywords/>
  <dc:language>en-US</dc:language>
  <cp:lastModifiedBy>User</cp:lastModifiedBy>
  <cp:lastPrinted>2019-02-18T11:07:00Z</cp:lastPrinted>
  <dcterms:modified xsi:type="dcterms:W3CDTF">2022-02-10T09:18:00Z</dcterms:modified>
  <cp:revision>76</cp:revision>
  <dc:subject/>
  <dc:title>ROMANIA</dc:title>
</cp:coreProperties>
</file>