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lang w:val="ro-RO"/>
        </w:rPr>
        <w:t>DOMNULE DIRECTOR,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Subsemnatul....................................................., cu domiciliul...................................................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lang w:val="ro-RO"/>
        </w:rPr>
        <w:t xml:space="preserve">................................................................., legitimat(ă) cu BI/CI............................................., CNP : ........................................................................., solicit în temeiul dispozițiilor art.3(3) corobarat cu dispozițiile art.4(1) </w:t>
      </w:r>
      <w:r>
        <w:rPr/>
        <w:t>din Legea nr. 145/2014,</w:t>
      </w:r>
      <w:r>
        <w:rPr>
          <w:lang w:val="ro-RO"/>
        </w:rPr>
        <w:t xml:space="preserve">  eliberarea  avizului consultativ de către D.A.J. Olt.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Anexez alăturat adeverința de rol eliberată de Primăria Strejești, conform prevederilor art.3(3) din Legea nr. 145/2014, cu modificările și completările ulterioare, adeverință care reflectă produsele agricole sau efectivele de animale, după caz, din registrul agricol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  <w:t xml:space="preserve">Data :                                                                                                           Semnătura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  <w:t>DOMNULUI DIRECTOR AL DIRECȚIEI AGRICOLE JUDEȚENE OLT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6:00Z</dcterms:created>
  <dc:creator>SPINENI</dc:creator>
  <dc:description/>
  <cp:keywords/>
  <dc:language>en-US</dc:language>
  <cp:lastModifiedBy>User</cp:lastModifiedBy>
  <cp:lastPrinted>2018-07-12T09:34:00Z</cp:lastPrinted>
  <dcterms:modified xsi:type="dcterms:W3CDTF">2018-08-19T13:55:00Z</dcterms:modified>
  <cp:revision>6</cp:revision>
  <dc:subject/>
  <dc:title>ROMANIA</dc:title>
</cp:coreProperties>
</file>