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5 la dispoziția primarului nr. 4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8011925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1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e adeverește prin prezenta că domnul/doamana_____________________________, C.N.P. : ........................................... figurează înscris(ă) în registrul agricol al anului _________ al comunei _______________, satul_____________________, str.________________________, nr.____, tipul____, vol.____, poz.____,cu suprafața de.................ha, teren cultivat cu usturoi, situat în tarlaua..........,parcela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fr-FR"/>
        </w:rPr>
        <w:t xml:space="preserve">    </w:t>
      </w:r>
      <w:r>
        <w:rPr>
          <w:lang w:val="fr-FR"/>
        </w:rPr>
        <w:t>Menționăm faptul că suprafața utilizată nu este obținută prin divizarea unei suprafețe cultivate cu usturoi, după data intrării în vigoare a H.G. nr. 147/202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Eliberăm prezenta fiindu-i necesară la întocmirea dosarului  pentru aprobarea schemei « </w:t>
      </w:r>
      <w:r>
        <w:rPr>
          <w:lang w:val="ro-RO"/>
        </w:rPr>
        <w:t>Ajutor de minimis pentru aplicarea programului de susținere</w:t>
      </w:r>
      <w:r>
        <w:rPr>
          <w:lang w:val="it-IT"/>
        </w:rPr>
        <w:t xml:space="preserve"> a producției de usturoi, precum și pentru stabilirea unor măsuri de verificare și control al acesteia în anul 2022</w:t>
      </w:r>
      <w:r>
        <w:rPr/>
        <w:t>”</w:t>
      </w:r>
      <w:r>
        <w:rPr>
          <w:lang w:val="it-IT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 superior</w:t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nr.6 la Dispoziția Primarului nr.4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38.55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9326733" r:id="rId4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/>
      </w:pPr>
      <w:r>
        <w:rPr>
          <w:b/>
          <w:i/>
          <w:sz w:val="20"/>
          <w:szCs w:val="20"/>
        </w:rPr>
        <w:t>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2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Se adeverește prin prezenta că II/PFA/IF/S.C________________________________________,   C.I.F./C.U.I. :..................................., figurează înscris(ă) în registrul agricol al anului _________ al comunei _______________, satul_____________________, str.________________________, nr.____, tipul____, vol.____, poz.____, cu suprafața de.................ha, teren cultivat cu usturoi, situat în tarlaua..........,parcela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fr-FR"/>
        </w:rPr>
        <w:t xml:space="preserve">    </w:t>
      </w:r>
      <w:r>
        <w:rPr>
          <w:lang w:val="fr-FR"/>
        </w:rPr>
        <w:t>Menționăm faptul că suprafața utilizată nu este obținută prin divizarea unei suprafețe cultivate cu usturoi, după data intrării în vigoare a H.G. nr. 147/202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Eliberăm prezenta fiindu-i necesară la întocmirea dosarului  pentru aprobarea schemei « </w:t>
      </w:r>
      <w:r>
        <w:rPr>
          <w:lang w:val="ro-RO"/>
        </w:rPr>
        <w:t>Ajutor de minimis pentru aplicarea programului de susținere</w:t>
      </w:r>
      <w:r>
        <w:rPr>
          <w:lang w:val="it-IT"/>
        </w:rPr>
        <w:t xml:space="preserve"> a producției de usturoi, precum și pentru stabilirea unor măsuri de verificare și control al acesteia în anul 2022</w:t>
      </w:r>
      <w:r>
        <w:rPr/>
        <w:t>”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3:00Z</dcterms:created>
  <dc:creator>SPINENI</dc:creator>
  <dc:description/>
  <cp:keywords/>
  <dc:language>en-US</dc:language>
  <cp:lastModifiedBy>User</cp:lastModifiedBy>
  <cp:lastPrinted>2019-02-18T11:07:00Z</cp:lastPrinted>
  <dcterms:modified xsi:type="dcterms:W3CDTF">2022-02-10T09:18:00Z</dcterms:modified>
  <cp:revision>37</cp:revision>
  <dc:subject/>
  <dc:title>ROMANIA</dc:title>
</cp:coreProperties>
</file>