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1545632271"/>
      <w:bookmarkStart w:id="1" w:name="_GoBack"/>
      <w:bookmarkStart w:id="2" w:name="_MON_1545632209"/>
      <w:bookmarkStart w:id="3" w:name="_MON_1550312757"/>
      <w:bookmarkStart w:id="4" w:name="_MON_1550312749"/>
      <w:bookmarkStart w:id="5" w:name="_MON_1550312710"/>
      <w:bookmarkStart w:id="6" w:name="_MON_1550312612"/>
      <w:bookmarkStart w:id="7" w:name="_MON_1550312388"/>
      <w:bookmarkStart w:id="8" w:name="_MON_1545632195"/>
      <w:bookmarkStart w:id="9" w:name="_MON_1550309563"/>
      <w:bookmarkStart w:id="10" w:name="_MON_1550309459"/>
      <w:bookmarkStart w:id="11" w:name="_MON_1545631812"/>
      <w:bookmarkStart w:id="12" w:name="_MON_1549273203"/>
      <w:bookmarkStart w:id="13" w:name="_MON_1549272378"/>
      <w:bookmarkStart w:id="14" w:name="_MON_1549272355"/>
      <w:bookmarkStart w:id="15" w:name="_MON_1545631795"/>
      <w:bookmarkStart w:id="16" w:name="_MON_1546168564"/>
      <w:bookmarkStart w:id="17" w:name="_MON_1545631784"/>
      <w:bookmarkStart w:id="18" w:name="_MON_1545730121"/>
      <w:bookmarkStart w:id="19" w:name="_MON_1545730067"/>
      <w:bookmarkStart w:id="20" w:name="_MON_1545730038"/>
      <w:bookmarkStart w:id="21" w:name="_MON_1545724167"/>
      <w:bookmarkStart w:id="22" w:name="_MON_1545724148"/>
      <w:bookmarkStart w:id="23" w:name="_MON_1545720941"/>
      <w:bookmarkStart w:id="24" w:name="_MON_1545544380"/>
      <w:bookmarkStart w:id="25" w:name="_MON_1545645129"/>
      <w:bookmarkStart w:id="26" w:name="_MON_1545645075"/>
      <w:bookmarkStart w:id="27" w:name="_MON_1545643139"/>
      <w:bookmarkStart w:id="28" w:name="_MON_1545640283"/>
      <w:bookmarkStart w:id="29" w:name="_MON_1545635961"/>
      <w:bookmarkStart w:id="30" w:name="_MON_1545635795"/>
      <w:bookmarkStart w:id="31" w:name="_MON_1545635341"/>
      <w:bookmarkStart w:id="32" w:name="_MON_1545635135"/>
      <w:bookmarkStart w:id="33" w:name="_MON_1545635093"/>
      <w:bookmarkStart w:id="34" w:name="_MON_1545635040"/>
      <w:bookmarkStart w:id="35" w:name="_MON_1545635009"/>
      <w:bookmarkStart w:id="36" w:name="_MON_1545634981"/>
      <w:bookmarkStart w:id="37" w:name="_MON_1545634927"/>
      <w:bookmarkStart w:id="38" w:name="_MON_1545634729"/>
      <w:bookmarkStart w:id="39" w:name="_MON_1545634688"/>
      <w:bookmarkStart w:id="40" w:name="_MON_1545634275"/>
      <w:bookmarkStart w:id="41" w:name="_MON_1545633880"/>
      <w:bookmarkStart w:id="42" w:name="_MON_1545633819"/>
      <w:bookmarkStart w:id="43" w:name="_MON_1545633725"/>
      <w:bookmarkStart w:id="44" w:name="_MON_1545633543"/>
      <w:bookmarkStart w:id="45" w:name="_MON_1545633062"/>
      <w:bookmarkStart w:id="46" w:name="_MON_1545632980"/>
      <w:bookmarkStart w:id="47" w:name="_MON_1545632855"/>
      <w:bookmarkStart w:id="48" w:name="_MON_1545632737"/>
      <w:bookmarkStart w:id="49" w:name="_MON_1545632673"/>
      <w:bookmarkStart w:id="50" w:name="_MON_1545632632"/>
      <w:bookmarkStart w:id="51" w:name="_MON_1545632572"/>
      <w:bookmarkStart w:id="52" w:name="_MON_1545632323"/>
      <w:bookmarkEnd w:id="0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b/>
        </w:rPr>
        <w:object w:dxaOrig="10230" w:dyaOrig="15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2pt;height:778.9pt" filled="f" o:ole="">
            <v:imagedata r:id="rId3" o:title=""/>
          </v:shape>
          <o:OLEObject Type="Embed" ProgID="" ShapeID="ole_rId2" DrawAspect="Content" ObjectID="_57057864" r:id="rId2"/>
        </w:object>
      </w:r>
      <w:bookmarkEnd w:id="1"/>
    </w:p>
    <w:p>
      <w:pPr>
        <w:pStyle w:val="Normal"/>
        <w:jc w:val="center"/>
        <w:rPr>
          <w:b/>
          <w:b/>
        </w:rPr>
      </w:pPr>
      <w:bookmarkStart w:id="53" w:name="_1545713751"/>
      <w:bookmarkStart w:id="54" w:name="_MON_1545713729"/>
      <w:bookmarkStart w:id="55" w:name="_MON_1545713523"/>
      <w:bookmarkStart w:id="56" w:name="_MON_1545713483"/>
      <w:bookmarkStart w:id="57" w:name="_MON_1549272399"/>
      <w:bookmarkStart w:id="58" w:name="_MON_1545713348"/>
      <w:bookmarkStart w:id="59" w:name="_MON_1545632713"/>
      <w:bookmarkStart w:id="60" w:name="_MON_1545730131"/>
      <w:bookmarkStart w:id="61" w:name="_MON_1545730088"/>
      <w:bookmarkStart w:id="62" w:name="_MON_1545730048"/>
      <w:bookmarkStart w:id="63" w:name="_MON_1545722434"/>
      <w:bookmarkStart w:id="64" w:name="_MON_1545722420"/>
      <w:bookmarkStart w:id="65" w:name="_MON_1545722388"/>
      <w:bookmarkStart w:id="66" w:name="_MON_1545722367"/>
      <w:bookmarkStart w:id="67" w:name="_MON_1545722214"/>
      <w:bookmarkStart w:id="68" w:name="_MON_1545722138"/>
      <w:bookmarkStart w:id="69" w:name="_MON_1545722024"/>
      <w:bookmarkStart w:id="70" w:name="_MON_1545721831"/>
      <w:bookmarkStart w:id="71" w:name="_MON_1545721181"/>
      <w:bookmarkStart w:id="72" w:name="_MON_1545720761"/>
      <w:bookmarkStart w:id="73" w:name="_MON_1545720710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r>
        <w:rPr>
          <w:b/>
        </w:rPr>
        <w:object w:dxaOrig="9975" w:dyaOrig="17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2.65pt;height:842.05pt" filled="f" o:ole="">
            <v:imagedata r:id="rId5" o:title=""/>
          </v:shape>
          <o:OLEObject Type="Embed" ProgID="" ShapeID="ole_rId4" DrawAspect="Content" ObjectID="_792898392" r:id="rId4"/>
        </w:object>
      </w:r>
    </w:p>
    <w:p>
      <w:pPr>
        <w:pStyle w:val="Normal"/>
        <w:jc w:val="center"/>
        <w:rPr>
          <w:b/>
          <w:b/>
        </w:rPr>
      </w:pPr>
      <w:bookmarkStart w:id="74" w:name="_1545719356"/>
      <w:bookmarkStart w:id="75" w:name="_MON_1545719249"/>
      <w:bookmarkStart w:id="76" w:name="_MON_1545719188"/>
      <w:bookmarkStart w:id="77" w:name="_MON_1545719126"/>
      <w:bookmarkStart w:id="78" w:name="_MON_1549272452"/>
      <w:bookmarkStart w:id="79" w:name="_MON_1549272435"/>
      <w:bookmarkStart w:id="80" w:name="_MON_1545718892"/>
      <w:bookmarkStart w:id="81" w:name="_MON_1545644182"/>
      <w:bookmarkStart w:id="82" w:name="_MON_1545722036"/>
      <w:bookmarkStart w:id="83" w:name="_MON_1545721790"/>
      <w:bookmarkStart w:id="84" w:name="_MON_1545721766"/>
      <w:bookmarkStart w:id="85" w:name="_MON_1545721713"/>
      <w:bookmarkStart w:id="86" w:name="_MON_1545721677"/>
      <w:bookmarkStart w:id="87" w:name="_MON_1545721635"/>
      <w:bookmarkStart w:id="88" w:name="_MON_1545721548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r>
        <w:rPr>
          <w:b/>
        </w:rPr>
        <w:object w:dxaOrig="10005" w:dyaOrig="155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4.4pt;height:761.3pt" filled="f" o:ole="">
            <v:imagedata r:id="rId7" o:title=""/>
          </v:shape>
          <o:OLEObject Type="Embed" ProgID="" ShapeID="ole_rId6" DrawAspect="Content" ObjectID="_855251827" r:id="rId6"/>
        </w:object>
      </w:r>
    </w:p>
    <w:p>
      <w:pPr>
        <w:pStyle w:val="Normal"/>
        <w:spacing w:before="0" w:after="200"/>
        <w:jc w:val="center"/>
        <w:rPr/>
      </w:pPr>
      <w:bookmarkStart w:id="89" w:name="_1545721090"/>
      <w:bookmarkStart w:id="90" w:name="_MON_1545721028"/>
      <w:bookmarkStart w:id="91" w:name="_MON_1545720847"/>
      <w:bookmarkStart w:id="92" w:name="_MON_1545713770"/>
      <w:bookmarkStart w:id="93" w:name="_MON_1549272415"/>
      <w:bookmarkStart w:id="94" w:name="_MON_1549272337"/>
      <w:bookmarkStart w:id="95" w:name="_MON_1545712786"/>
      <w:bookmarkStart w:id="96" w:name="_MON_1525845143"/>
      <w:bookmarkStart w:id="97" w:name="_MON_1545722095"/>
      <w:bookmarkStart w:id="98" w:name="_MON_1545721989"/>
      <w:bookmarkStart w:id="99" w:name="_MON_1545721984"/>
      <w:bookmarkStart w:id="100" w:name="_MON_1545721973"/>
      <w:bookmarkStart w:id="101" w:name="_MON_154572109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r>
        <w:rPr/>
        <w:object w:dxaOrig="10501" w:dyaOrig="123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4.5pt;height:591.15pt" filled="f" o:ole="">
            <v:imagedata r:id="rId9" o:title=""/>
          </v:shape>
          <o:OLEObject Type="Embed" ProgID="Excel.Sheet.12" ShapeID="ole_rId8" DrawAspect="Content" ObjectID="_1559837647" r:id="rId8"/>
        </w:object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2:00Z</dcterms:created>
  <dc:creator>Dumitru Hang</dc:creator>
  <dc:description/>
  <cp:keywords/>
  <dc:language>en-US</dc:language>
  <cp:lastModifiedBy>User</cp:lastModifiedBy>
  <cp:lastPrinted>2021-09-24T12:57:00Z</cp:lastPrinted>
  <dcterms:modified xsi:type="dcterms:W3CDTF">2021-10-13T06:12:00Z</dcterms:modified>
  <cp:revision>2</cp:revision>
  <dc:subject/>
  <dc:title> </dc:title>
</cp:coreProperties>
</file>