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CERERE/DECLARATIE PE PROPRIA RĂSPUNDERE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privind solicitare duplicat atestat de producător/carnet de comercializare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ubsemnatul(a).........................................................................................., identificat/(ă) cu B.I./C.I.............................................C.N.P............................................................................domiciliat(ă)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olicit eliberarea unui duplicat atestat de producător/carnet de comercializare, deoarece actul în original l-am pierdut/mi-a fost furat/distrus, evenimentul respectiv petrecându-se în urmă cu cel mult 24 ore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 xml:space="preserve">Declar pe propria răspundere cunoscând </w:t>
      </w:r>
      <w:r>
        <w:rPr>
          <w:rFonts w:cs="Arial Black" w:ascii="Arial Black" w:hAnsi="Arial Black"/>
          <w:sz w:val="28"/>
          <w:u w:val="single"/>
        </w:rPr>
        <w:t>prevederile din Codul penal cu privire la falsul în declarații</w:t>
      </w:r>
      <w:r>
        <w:rPr>
          <w:sz w:val="28"/>
        </w:rPr>
        <w:t>, că am anunțat Poliția localității.................................cu privire la pierderea/furtul/distrugerea atestatului de producător/carnetului de comercializare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left="-14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Dau prezenta declarație pentru a-mi servi la Primăria Strejești </w:t>
      </w:r>
      <w:r>
        <w:rPr>
          <w:sz w:val="28"/>
          <w:szCs w:val="28"/>
        </w:rPr>
        <w:t>la eliberarea unui duplicat atestat de producător/carnet de comercializare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ata.............                                                              Nume/prenume (în cl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0" w:right="885" w:gutter="0" w:header="0" w:top="1440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Calibri"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cterCaracterCharCharCharCharCaracter">
    <w:name w:val=" Char Caracter Caracter Char Char Char Char Caracter"/>
    <w:basedOn w:val="Normal"/>
    <w:qFormat/>
    <w:pPr/>
    <w:rPr>
      <w:lang w:val="pl-PL" w:eastAsia="en-US"/>
    </w:rPr>
  </w:style>
  <w:style w:type="paragraph" w:styleId="Msonospacing">
    <w:name w:val="msono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87" w:hanging="0"/>
      <w:jc w:val="both"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2:00Z</dcterms:created>
  <dc:creator>SPINENI</dc:creator>
  <dc:description/>
  <cp:keywords/>
  <dc:language>en-US</dc:language>
  <cp:lastModifiedBy>User</cp:lastModifiedBy>
  <cp:lastPrinted>2021-02-24T08:25:00Z</cp:lastPrinted>
  <dcterms:modified xsi:type="dcterms:W3CDTF">2021-02-24T08:33:00Z</dcterms:modified>
  <cp:revision>3</cp:revision>
  <dc:subject/>
  <dc:title>ROMANIA</dc:title>
</cp:coreProperties>
</file>