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517"/>
        <w:gridCol w:w="3123"/>
      </w:tblGrid>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HOTARARE GUVERN 652/202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xml:space="preserve">Emitent: Guvern </w:t>
              <w:br/>
              <w:t>Domenii: Agricultur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M.O. 610/2021</w:t>
            </w:r>
          </w:p>
        </w:tc>
      </w:tr>
      <w:tr>
        <w:trPr>
          <w:trHeight w:val="91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Hotarare privind aprobarea programului de sustinere a productiei de plante aromatice pentru anul 2021</w:t>
            </w:r>
          </w:p>
        </w:tc>
      </w:tr>
    </w:tbl>
    <w:p>
      <w:pPr>
        <w:pStyle w:val="Msonospacing"/>
        <w:rPr/>
      </w:pPr>
      <w:r>
        <w:rPr>
          <w:rFonts w:cs="Courier New" w:ascii="Courier New" w:hAnsi="Courier New"/>
          <w:sz w:val="20"/>
          <w:szCs w:val="20"/>
        </w:rPr>
        <w:t xml:space="preserve">M.Of.Nr.610 din 18 iunie 2021                                          </w:t>
      </w:r>
      <w:hyperlink r:id="rId2">
        <w:r>
          <w:rPr>
            <w:rStyle w:val="InternetLink"/>
            <w:rFonts w:cs="Courier New" w:ascii="Courier New" w:hAnsi="Courier New"/>
            <w:sz w:val="20"/>
            <w:szCs w:val="20"/>
          </w:rPr>
          <w:t>Sursa Act:Monitorul Oficial</w:t>
        </w:r>
      </w:hyperlink>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center"/>
        <w:rPr/>
      </w:pPr>
      <w:r>
        <w:rPr>
          <w:rStyle w:val="StrongEmphasis"/>
          <w:rFonts w:cs="Courier New" w:ascii="Courier New" w:hAnsi="Courier New"/>
          <w:sz w:val="20"/>
          <w:szCs w:val="20"/>
        </w:rPr>
        <w:t>HOTARARE Nr. 652</w:t>
      </w:r>
      <w:r>
        <w:rPr>
          <w:rFonts w:cs="Courier New" w:ascii="Courier New" w:hAnsi="Courier New"/>
          <w:b/>
          <w:bCs/>
          <w:sz w:val="20"/>
          <w:szCs w:val="20"/>
        </w:rPr>
        <w:br/>
      </w:r>
      <w:r>
        <w:rPr>
          <w:rStyle w:val="StrongEmphasis"/>
          <w:rFonts w:cs="Courier New" w:ascii="Courier New" w:hAnsi="Courier New"/>
          <w:sz w:val="20"/>
          <w:szCs w:val="20"/>
        </w:rPr>
        <w:t>privind aprobarea programului de sustinere a productiei</w:t>
      </w:r>
    </w:p>
    <w:p>
      <w:pPr>
        <w:pStyle w:val="Msonospacing"/>
        <w:jc w:val="center"/>
        <w:rPr/>
      </w:pPr>
      <w:r>
        <w:rPr>
          <w:rStyle w:val="StrongEmphasis"/>
          <w:rFonts w:cs="Courier New" w:ascii="Courier New" w:hAnsi="Courier New"/>
          <w:sz w:val="20"/>
          <w:szCs w:val="20"/>
        </w:rPr>
        <w:t> </w:t>
      </w:r>
      <w:r>
        <w:rPr>
          <w:rStyle w:val="StrongEmphasis"/>
          <w:rFonts w:cs="Courier New" w:ascii="Courier New" w:hAnsi="Courier New"/>
          <w:sz w:val="20"/>
          <w:szCs w:val="20"/>
        </w:rPr>
        <w:t>de plante aromatice pentru anul 2021</w:t>
      </w:r>
    </w:p>
    <w:p>
      <w:pPr>
        <w:pStyle w:val="Msonospacing"/>
        <w:rPr/>
      </w:pPr>
      <w:r>
        <w:rPr/>
        <w:t> </w:t>
      </w:r>
    </w:p>
    <w:p>
      <w:pPr>
        <w:pStyle w:val="Msonospacing"/>
        <w:rPr/>
      </w:pPr>
      <w:r>
        <w:rPr/>
        <w:t> </w:t>
      </w:r>
    </w:p>
    <w:p>
      <w:pPr>
        <w:pStyle w:val="Msonospacing"/>
        <w:rPr/>
      </w:pPr>
      <w:bookmarkStart w:id="0" w:name="A3"/>
      <w:bookmarkEnd w:id="0"/>
      <w:r>
        <w:rPr/>
        <w:t> </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 prevederile Regulamentului (UE) nr. 1.408/2013 al Comisiei din 18 decembrie 2013 privind aplicarea articolelor 107 si 108 din Tratatul privind functionarea Uniunii Europene ajutoarelor de minimis in sectorul agricol, modificat prin Regulamentul (UE) 2019/316 al Comisiei din 21 februarie 2019,</w:t>
        <w:br/>
        <w:t xml:space="preserve">   in temeiul </w:t>
      </w:r>
      <w:r>
        <w:fldChar w:fldCharType="begin"/>
      </w:r>
      <w:r>
        <w:rPr>
          <w:rStyle w:val="InternetLink"/>
          <w:sz w:val="20"/>
          <w:szCs w:val="20"/>
          <w:rFonts w:cs="Courier New" w:ascii="Courier New" w:hAnsi="Courier New"/>
        </w:rPr>
        <w:instrText xml:space="preserve"> HYPERLINK "doc:1030000102/99" \l "10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art. 108</w:t>
      </w:r>
      <w:r>
        <w:rPr>
          <w:rStyle w:val="InternetLink"/>
          <w:sz w:val="20"/>
          <w:szCs w:val="20"/>
          <w:rFonts w:cs="Courier New" w:ascii="Courier New" w:hAnsi="Courier New"/>
        </w:rPr>
        <w:fldChar w:fldCharType="end"/>
      </w:r>
      <w:r>
        <w:rPr>
          <w:rFonts w:cs="Courier New" w:ascii="Courier New" w:hAnsi="Courier New"/>
          <w:sz w:val="20"/>
          <w:szCs w:val="20"/>
        </w:rPr>
        <w:t xml:space="preserve"> din Constitutia Romaniei, republicata,</w:t>
      </w:r>
    </w:p>
    <w:p>
      <w:pPr>
        <w:pStyle w:val="Msonospacing"/>
        <w:rPr/>
      </w:pPr>
      <w:r>
        <w:rPr/>
        <w:t> </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Guvernul Romaniei</w:t>
      </w:r>
      <w:r>
        <w:rPr>
          <w:rFonts w:cs="Courier New" w:ascii="Courier New" w:hAnsi="Courier New"/>
          <w:sz w:val="20"/>
          <w:szCs w:val="20"/>
        </w:rPr>
        <w:t xml:space="preserve"> adopta prezenta hotarare.</w:t>
      </w:r>
    </w:p>
    <w:p>
      <w:pPr>
        <w:pStyle w:val="Msonospacing"/>
        <w:rPr/>
      </w:pPr>
      <w:r>
        <w:rPr/>
        <w:t> </w:t>
      </w:r>
    </w:p>
    <w:p>
      <w:pPr>
        <w:pStyle w:val="Msonospacing"/>
        <w:jc w:val="center"/>
        <w:rPr/>
      </w:pPr>
      <w:r>
        <w:rPr>
          <w:rFonts w:cs="Courier New" w:ascii="Courier New" w:hAnsi="Courier New"/>
          <w:sz w:val="20"/>
          <w:szCs w:val="20"/>
        </w:rPr>
        <w:t>Capitolul I</w:t>
        <w:br/>
      </w:r>
      <w:r>
        <w:rPr>
          <w:rStyle w:val="StrongEmphasis"/>
          <w:rFonts w:cs="Courier New" w:ascii="Courier New" w:hAnsi="Courier New"/>
          <w:sz w:val="20"/>
          <w:szCs w:val="20"/>
        </w:rPr>
        <w:t>Dispozitii generale</w:t>
      </w:r>
    </w:p>
    <w:p>
      <w:pPr>
        <w:pStyle w:val="Msonospacing"/>
        <w:rPr/>
      </w:pPr>
      <w:r>
        <w:rPr/>
        <w:t>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1. - </w:t>
      </w:r>
      <w:r>
        <w:rPr>
          <w:rFonts w:cs="Courier New" w:ascii="Courier New" w:hAnsi="Courier New"/>
          <w:sz w:val="20"/>
          <w:szCs w:val="20"/>
        </w:rPr>
        <w:t>(1) Prezenta hotarare stabileste o schema transparenta de ajutor de minimis, potrivit prevederilor Regulamentului (UE) nr. 1.408/2013 al Comisiei din 18 decembrie 2013 privind aplicarea articolelor 107 si 108 din Tratatul privind functionarea Uniunii Europene ajutoarelor de minimis in sectorul agricol, modificat prin Regulamentul (UE) 2019/316 al Comisiei din 21 februarie 2019, denumit in continuare Regulamentul de minimis in sectorul agricol, respectiv acordarea unui ajutor de minimis pentru sustinerea productiei de plante aromatice, pentru anul 2021.</w:t>
        <w:br/>
        <w:t>   (2) Potrivit prevederilor art. 3 alin. (1) din Regulamentul de minimis in sectorul agricol, schema este exceptata de la obligatia de notificare prevazuta la art. 108 alin. (3) din Tratatul privind functionarea Uniunii Europene.</w:t>
        <w:br/>
        <w:t>   (3) Schema de ajutor de minimis reglementata de prezenta hotarare nu se aplica categoriilor de ajutoare prevazute la art. 1 alin. (1) din Regulamentul de minimis in sectorul agricol.</w:t>
        <w:br/>
      </w:r>
      <w:r>
        <w:rPr>
          <w:rStyle w:val="StrongEmphasis"/>
          <w:rFonts w:cs="Courier New" w:ascii="Courier New" w:hAnsi="Courier New"/>
          <w:sz w:val="20"/>
          <w:szCs w:val="20"/>
        </w:rPr>
        <w:t xml:space="preserve">   Art. 2. - </w:t>
      </w:r>
      <w:r>
        <w:rPr>
          <w:rFonts w:cs="Courier New" w:ascii="Courier New" w:hAnsi="Courier New"/>
          <w:sz w:val="20"/>
          <w:szCs w:val="20"/>
        </w:rPr>
        <w:t>Schema de ajutor de minimis se aplica pe intreg teritoriul Romaniei in anul 2021, pentru sustinerea productiei urmatoarelor plante aromatice:</w:t>
        <w:br/>
        <w:t>   a) busuioc;</w:t>
        <w:br/>
        <w:t>   b) cimbru;</w:t>
        <w:br/>
        <w:t>   c) coriandru;</w:t>
        <w:br/>
        <w:t>   d) fenicul;</w:t>
        <w:br/>
        <w:t>   e) mustar.</w:t>
        <w:br/>
      </w:r>
      <w:r>
        <w:rPr>
          <w:rStyle w:val="StrongEmphasis"/>
          <w:rFonts w:cs="Courier New" w:ascii="Courier New" w:hAnsi="Courier New"/>
          <w:sz w:val="20"/>
          <w:szCs w:val="20"/>
        </w:rPr>
        <w:t xml:space="preserve">   Art. 3. - </w:t>
      </w:r>
      <w:r>
        <w:rPr>
          <w:rFonts w:cs="Courier New" w:ascii="Courier New" w:hAnsi="Courier New"/>
          <w:sz w:val="20"/>
          <w:szCs w:val="20"/>
        </w:rPr>
        <w:t>In sensul prezentei hotarari, termenii si expresiile de mai jos au urmatoarele semnificatii:</w:t>
        <w:br/>
        <w:t>   a) ajutor de minimis - ajutor acordat unei intreprinderi, a carui valoare cumulata pe durata a trei exercitii financiare, exercitiul financiar in cauza si doua exercitii financiare precedente, nu depaseste echivalentul in lei al sumei de 20.000 euro, potrivit prevederilor art. 3 alin. (2) din Regulamentul de minimis in sectorul agricol;</w:t>
        <w:br/>
        <w:t>   b) autoritati competente - Agentia de Plati si Interventie pentru Agricultura, denumita in continuare APIA, prin structurile sale teritoriale, respectiv centrele locale/judetene si, respectiv, a municipiului Bucuresti si directiile pentru agricultura judetene, respectiv a municipiului Bucuresti, denumite in continuare DAJ;</w:t>
        <w:br/>
        <w:t>   c) intreprindere - orice entitate care, potrivit pct. (4) din preambulul Regulamentului de minimis in sectorul agricol, desfasoara o activitate economica, indiferent de statutul sau juridic si de modul in care este finantata;</w:t>
        <w:br/>
        <w:t>   d) intreprindere unica - entitatea definita la art. 2 alin. (2) din Regulamentul de minimis in sectorul agricol.</w:t>
        <w:br/>
        <w:t xml:space="preserve">   </w:t>
      </w:r>
    </w:p>
    <w:p>
      <w:pPr>
        <w:pStyle w:val="Msonospacing"/>
        <w:rPr>
          <w:rFonts w:ascii="Courier New" w:hAnsi="Courier New" w:cs="Courier New"/>
          <w:sz w:val="20"/>
          <w:szCs w:val="20"/>
        </w:rPr>
      </w:pPr>
      <w:r>
        <w:rPr>
          <w:rFonts w:cs="Courier New" w:ascii="Courier New" w:hAnsi="Courier New"/>
          <w:sz w:val="20"/>
          <w:szCs w:val="20"/>
        </w:rPr>
        <w:br/>
        <w:t> </w:t>
      </w:r>
    </w:p>
    <w:p>
      <w:pPr>
        <w:pStyle w:val="Msonospacing"/>
        <w:jc w:val="center"/>
        <w:rPr>
          <w:rFonts w:ascii="Courier New" w:hAnsi="Courier New" w:cs="Courier New"/>
          <w:sz w:val="20"/>
          <w:szCs w:val="20"/>
        </w:rPr>
      </w:pPr>
      <w:r>
        <w:rPr>
          <w:rFonts w:cs="Courier New" w:ascii="Courier New" w:hAnsi="Courier New"/>
          <w:sz w:val="20"/>
          <w:szCs w:val="20"/>
        </w:rPr>
        <w:t>Capitolul II</w:t>
        <w:br/>
      </w:r>
      <w:r>
        <w:rPr>
          <w:rStyle w:val="StrongEmphasis"/>
          <w:rFonts w:cs="Courier New" w:ascii="Courier New" w:hAnsi="Courier New"/>
          <w:sz w:val="20"/>
          <w:szCs w:val="20"/>
        </w:rPr>
        <w:t xml:space="preserve">Beneficiarii, conditiile de eligibilitate si valoarea totala </w:t>
      </w:r>
    </w:p>
    <w:p>
      <w:pPr>
        <w:pStyle w:val="Msonospacing"/>
        <w:jc w:val="center"/>
        <w:rPr>
          <w:rFonts w:ascii="Courier New" w:hAnsi="Courier New" w:cs="Courier New"/>
          <w:sz w:val="20"/>
          <w:szCs w:val="20"/>
        </w:rPr>
      </w:pPr>
      <w:r>
        <w:rPr>
          <w:rStyle w:val="StrongEmphasis"/>
          <w:rFonts w:cs="Courier New" w:ascii="Courier New" w:hAnsi="Courier New"/>
          <w:sz w:val="20"/>
          <w:szCs w:val="20"/>
        </w:rPr>
        <w:t xml:space="preserve">a ajutorului de minimis pentru sustinerea productiei </w:t>
      </w:r>
    </w:p>
    <w:p>
      <w:pPr>
        <w:pStyle w:val="Msonospacing"/>
        <w:jc w:val="center"/>
        <w:rPr>
          <w:rStyle w:val="StrongEmphasis"/>
        </w:rPr>
      </w:pPr>
      <w:r>
        <w:rPr>
          <w:rStyle w:val="StrongEmphasis"/>
          <w:rFonts w:cs="Courier New" w:ascii="Courier New" w:hAnsi="Courier New"/>
          <w:sz w:val="20"/>
          <w:szCs w:val="20"/>
        </w:rPr>
        <w:t>de plante aromatice</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4. - </w:t>
      </w:r>
      <w:r>
        <w:rPr>
          <w:rFonts w:cs="Courier New" w:ascii="Courier New" w:hAnsi="Courier New"/>
          <w:sz w:val="20"/>
          <w:szCs w:val="20"/>
        </w:rPr>
        <w:t>(1) Schema de ajutor de minimis se acorda intreprinderilor care isi desfasoara activitatea in domeniul productiei primare de produse agricole, pentru sustinerea productiei de plante aromatice prevazute la art. 2.</w:t>
        <w:br/>
        <w:t>   (2) Prevederile prezentei scheme se aplica intreprinderilor/intreprinderilor unice definite la art. 3 lit. c) si d), pentru culturile de plante aromatice prevazute la art. 2, respectiv:</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producatorilor agricoli persoane fizice care detin atestat de producator emis in temeiul Legii </w:t>
      </w:r>
      <w:hyperlink r:id="rId3">
        <w:r>
          <w:rPr>
            <w:rStyle w:val="InternetLink"/>
            <w:rFonts w:cs="Courier New" w:ascii="Courier New" w:hAnsi="Courier New"/>
            <w:sz w:val="20"/>
            <w:szCs w:val="20"/>
          </w:rPr>
          <w:t>nr. 145/2014</w:t>
        </w:r>
      </w:hyperlink>
      <w:r>
        <w:rPr>
          <w:rFonts w:cs="Courier New" w:ascii="Courier New" w:hAnsi="Courier New"/>
          <w:sz w:val="20"/>
          <w:szCs w:val="20"/>
        </w:rPr>
        <w:t xml:space="preserve"> pentru stabilirea unor masuri de reglementare a pietei produselor din sectorul agricol, cu modificarile si completarile ulterioare, valabil pana la 31 decembrie 2021;</w:t>
        <w:br/>
        <w:t xml:space="preserve">   b) producatorilor agricoli persoane fizice autorizate, intreprinderi individuale si intreprinderi familiale, constituite potrivit prevederilor Ordonantei de urgenta a Guvernului </w:t>
      </w:r>
      <w:hyperlink r:id="rId4">
        <w:r>
          <w:rPr>
            <w:rStyle w:val="InternetLink"/>
            <w:rFonts w:cs="Courier New" w:ascii="Courier New" w:hAnsi="Courier New"/>
            <w:sz w:val="20"/>
            <w:szCs w:val="20"/>
          </w:rPr>
          <w:t>nr. 44/2008</w:t>
        </w:r>
      </w:hyperlink>
      <w:r>
        <w:rPr>
          <w:rFonts w:cs="Courier New" w:ascii="Courier New" w:hAnsi="Courier New"/>
          <w:sz w:val="20"/>
          <w:szCs w:val="20"/>
        </w:rPr>
        <w:t xml:space="preserve"> privind desfasurarea activitatilor economice de catre persoanele fizice autorizate, intreprinderile individuale si intreprinderile familiale, aprobata cu modificari si completari prin Legea </w:t>
      </w:r>
      <w:hyperlink r:id="rId5">
        <w:r>
          <w:rPr>
            <w:rStyle w:val="InternetLink"/>
            <w:rFonts w:cs="Courier New" w:ascii="Courier New" w:hAnsi="Courier New"/>
            <w:sz w:val="20"/>
            <w:szCs w:val="20"/>
          </w:rPr>
          <w:t>nr. 182/2016</w:t>
        </w:r>
      </w:hyperlink>
      <w:r>
        <w:rPr>
          <w:rFonts w:cs="Courier New" w:ascii="Courier New" w:hAnsi="Courier New"/>
          <w:sz w:val="20"/>
          <w:szCs w:val="20"/>
        </w:rPr>
        <w:t>;</w:t>
        <w:br/>
        <w:t>   c) producatorilor agricoli persoane juridice.</w:t>
        <w:br/>
      </w:r>
      <w:r>
        <w:rPr>
          <w:rStyle w:val="StrongEmphasis"/>
          <w:rFonts w:cs="Courier New" w:ascii="Courier New" w:hAnsi="Courier New"/>
          <w:sz w:val="20"/>
          <w:szCs w:val="20"/>
        </w:rPr>
        <w:t xml:space="preserve">   Art. 5. - </w:t>
      </w:r>
      <w:r>
        <w:rPr>
          <w:rFonts w:cs="Courier New" w:ascii="Courier New" w:hAnsi="Courier New"/>
          <w:sz w:val="20"/>
          <w:szCs w:val="20"/>
        </w:rPr>
        <w:t>(1) Pentru a fi eligibili la acordarea ajutorului de minimis pentru productia de plante aromatice, beneficiarii prevazuti la art. 4 alin. (2) trebuie sa indeplineasca cumulativ urmatoarele criterii de eligibilitate:</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solicite ajutorul de minimis prevazut de prezenta hotarare;</w:t>
        <w:br/>
        <w:t>   b) sa fie inregistrati in Registrul unic de identificare, denumit in continuare RUI, si sa detina cod unic de inregistrare atribuit de catre APIA;</w:t>
        <w:br/>
        <w:t>   c) sa utilizeze o suprafata cumulata de minimum 1 ha cultivata exclusiv cu una dintre culturile de coriandru, fenicul sau mustar sau o suprafata cumulata de minimum 0,5 ha cultivata exclusiv cu una dintre culturile de busuioc sau cimbru;</w:t>
        <w:br/>
        <w:t>   d) sa obtina productiile minime corespunzatoare culturii infiintate;</w:t>
        <w:br/>
        <w:t>   e) sa fie inregistrati in evidentele Registrului agricol deschis la primariile in a caror raza administrativ-teritoriala se afla suprafetele cultivate cu plante aromatice, in anul 2021;</w:t>
        <w:br/>
        <w:t>   f) sa faca dovada obtinerii productiei minime realizate, prin documente justificative, in functie de forma de organizare.</w:t>
        <w:br/>
        <w:t>   (2) Productiile minime prevazute la alin. (1) lit. d) sunt urmatoarele:</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4.000 kg planta proaspata/0,5 ha sau 650 kg planta uscata/0,5 ha pentru busuioc;</w:t>
        <w:br/>
        <w:t>   b) 4.000 kg planta proaspata/0,5 ha sau 1.000 kg planta uscata/0,5 ha pentru cimbru;</w:t>
        <w:br/>
        <w:t>   c) 800 kg samanta/ha pentru coriandru;</w:t>
        <w:br/>
        <w:t>   d) 650 kg samanta/ha pentru fenicul;</w:t>
        <w:br/>
        <w:t>   e) 950 kg samanta/ha pentru mustar.</w:t>
        <w:br/>
        <w:t>   (3) Dovada obtinerii productiei de plante aromatice prevazute la alin. (2) o constituie contractul de vanzare insotit de factura sau fila din carnetul de comercializare a produselor din sectorul agricol. In situatia in care beneficiarul are si calitatea de utilizator al productiei, acesta face dovada obtinerii productiei minime prin documente contabile interne.</w:t>
        <w:br/>
        <w:t>   (4) Sprijinul financiar se acorda beneficiarilor care indeplinesc conditiile prevazute la alin. (1)-(3) pentru o singura cultura dintre cele prevazute la art. 2, in anul 2021.</w:t>
        <w:br/>
        <w:t xml:space="preserve">   (5) Solicitantii care nu detin cod unic de inregistrare in Registrul unic de identificare al APIA, inainte de solicitarea inscrierii in programul de sustinere a productiei de plante aromatice au obligatia obtinerii acestuia de la centrele locale/judetene ale APIA, prin completarea si depunerea formularului prevazut in anexa nr. 1 la Ordinul ministrului agriculturii si dezvoltarii rurale </w:t>
      </w:r>
      <w:hyperlink r:id="rId6">
        <w:r>
          <w:rPr>
            <w:rStyle w:val="InternetLink"/>
            <w:rFonts w:cs="Courier New" w:ascii="Courier New" w:hAnsi="Courier New"/>
            <w:sz w:val="20"/>
            <w:szCs w:val="20"/>
          </w:rPr>
          <w:t>nr. 22/2011</w:t>
        </w:r>
      </w:hyperlink>
      <w:r>
        <w:rPr>
          <w:rFonts w:cs="Courier New" w:ascii="Courier New" w:hAnsi="Courier New"/>
          <w:sz w:val="20"/>
          <w:szCs w:val="20"/>
        </w:rPr>
        <w:t xml:space="preserve"> privind reorganizarea Registrului fermelor, care devine Registrul unic de identificare, in vederea accesarii masurilor reglementate de politica agricola comuna.</w:t>
        <w:br/>
      </w:r>
      <w:r>
        <w:rPr>
          <w:rStyle w:val="StrongEmphasis"/>
          <w:rFonts w:cs="Courier New" w:ascii="Courier New" w:hAnsi="Courier New"/>
          <w:sz w:val="20"/>
          <w:szCs w:val="20"/>
        </w:rPr>
        <w:t xml:space="preserve">   Art. 6. - </w:t>
      </w:r>
      <w:r>
        <w:rPr>
          <w:rFonts w:cs="Courier New" w:ascii="Courier New" w:hAnsi="Courier New"/>
          <w:sz w:val="20"/>
          <w:szCs w:val="20"/>
        </w:rPr>
        <w:t xml:space="preserve">(1) Valoarea sprijinului financiar acordat prin schema de ajutor de minimis se exprima sub forma unei subventii, potrivit art. 3 alin. (6) din Regulamentul de minimis in sectorul agricol, si se acorda beneficiarilor care indeplinesc conditiile prevazute la art. 5. </w:t>
        <w:br/>
        <w:t>   (2) Valoarea/suprafata a ajutorului de minimis care se acorda beneficiarilor pentru schema prevazuta la art. 4 alin. (1), in conditiile prevazute la art. 5, este urmatoarea:</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2.600 euro/ha, dar nu mai putin de minimum 0,5 ha pentru busuioc;</w:t>
        <w:br/>
        <w:t>   b) 3.400 euro/ha, dar nu mai putin de minimum 0,5 ha pentru cimbru;</w:t>
        <w:br/>
        <w:t>   c) 100 euro/ha pentru coriandru;</w:t>
        <w:br/>
        <w:t>   d) 200 euro/ha pentru fenicul;</w:t>
        <w:br/>
        <w:t>   e) 150 euro/ha pentru mustar.</w:t>
        <w:br/>
        <w:t>   (3) Valoarea ajutorului de minimis prevazuta la alin. (2) se acorda beneficiarilor proportional cu suprafata efectiv cultivata si este exprimata in lei, la cursul de schimb de 4,8725 lei pentru un euro, stabilit de Banca Centrala Europeana la data de 30 septembrie 2020, publicat in Jurnalul Oficial al Uniunii Europene (JOUE), seria C, nr. 323 din 1 octombrie 2020.</w:t>
        <w:br/>
        <w:t>   (4) Valoarea totala a ajutoarelor de minimis care se acorda unei intreprinderi/intreprinderi unice nu poate depasi suma de 20.000 euro pe durata a trei exercitii financiare, in cursul exercitiului financiar actual, respectiv anul depunerii cererii de inscriere in program, si in cele doua exercitii financiare precedente, conform prevederilor art. 3 alin. (2) din Regulamentul de minimis in sectorul agricol.</w:t>
        <w:br/>
      </w:r>
      <w:r>
        <w:rPr>
          <w:rStyle w:val="StrongEmphasis"/>
          <w:rFonts w:cs="Courier New" w:ascii="Courier New" w:hAnsi="Courier New"/>
          <w:sz w:val="20"/>
          <w:szCs w:val="20"/>
        </w:rPr>
        <w:t xml:space="preserve">   Art. 7. - </w:t>
      </w:r>
      <w:r>
        <w:rPr>
          <w:rFonts w:cs="Courier New" w:ascii="Courier New" w:hAnsi="Courier New"/>
          <w:sz w:val="20"/>
          <w:szCs w:val="20"/>
        </w:rPr>
        <w:t>Sumele reprezentand ajutoare de minimis se platesc beneficiarilor intr-o singura transa, in anul 2021.</w:t>
        <w:br/>
      </w:r>
      <w:r>
        <w:rPr>
          <w:rStyle w:val="StrongEmphasis"/>
          <w:rFonts w:cs="Courier New" w:ascii="Courier New" w:hAnsi="Courier New"/>
          <w:sz w:val="20"/>
          <w:szCs w:val="20"/>
        </w:rPr>
        <w:t xml:space="preserve">   Art. 8. - </w:t>
      </w:r>
      <w:r>
        <w:rPr>
          <w:rFonts w:cs="Courier New" w:ascii="Courier New" w:hAnsi="Courier New"/>
          <w:sz w:val="20"/>
          <w:szCs w:val="20"/>
        </w:rPr>
        <w:t>(1) Resursele financiare necesare aplicarii schemei de ajutor de minimis prevazute in prezenta hotarare sunt in suma de 6.000 mii lei, reprezentand echivalentul a maximum 1.231,4 mii euro, si se asigura din bugetul aprobat Ministerului Agriculturii si Dezvoltarii Rurale pe anul 2021, la capitolul 83.01 „Agricultura, silvicultura, piscicultura si vanatoare“, titlul 40 „Subventii“, articolul 40.15 „Sprijinirea producatorilor agricoli“.</w:t>
        <w:br/>
        <w:t>   (2) In situatia in care dupa centralizarea tuturor situatiilor privind sumele necesare reprezentand ajutor de minimis se constata depasirea sumei maxime prevazute la alin. (1), valoarea ajutorului de minimis care se acorda per beneficiar se reduce proportional in vederea incadrarii in bugetul alocat.</w:t>
        <w:br/>
        <w:t xml:space="preserve">   </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center"/>
        <w:rPr>
          <w:rFonts w:ascii="Courier New" w:hAnsi="Courier New" w:cs="Courier New"/>
          <w:sz w:val="20"/>
          <w:szCs w:val="20"/>
        </w:rPr>
      </w:pPr>
      <w:r>
        <w:rPr>
          <w:rFonts w:cs="Courier New" w:ascii="Courier New" w:hAnsi="Courier New"/>
          <w:sz w:val="20"/>
          <w:szCs w:val="20"/>
        </w:rPr>
        <w:t>Capitolul III</w:t>
        <w:br/>
      </w:r>
      <w:r>
        <w:rPr>
          <w:rStyle w:val="StrongEmphasis"/>
          <w:rFonts w:cs="Courier New" w:ascii="Courier New" w:hAnsi="Courier New"/>
          <w:sz w:val="20"/>
          <w:szCs w:val="20"/>
        </w:rPr>
        <w:t xml:space="preserve">Modul de acordare si modalitatile de verificare si control </w:t>
      </w:r>
    </w:p>
    <w:p>
      <w:pPr>
        <w:pStyle w:val="Msonospacing"/>
        <w:jc w:val="center"/>
        <w:rPr>
          <w:rFonts w:ascii="Courier New" w:hAnsi="Courier New" w:cs="Courier New"/>
          <w:sz w:val="20"/>
          <w:szCs w:val="20"/>
        </w:rPr>
      </w:pPr>
      <w:r>
        <w:rPr>
          <w:rStyle w:val="StrongEmphasis"/>
          <w:rFonts w:cs="Courier New" w:ascii="Courier New" w:hAnsi="Courier New"/>
          <w:sz w:val="20"/>
          <w:szCs w:val="20"/>
        </w:rPr>
        <w:t xml:space="preserve">al ajutorului de minimis pentru sustinerea productiei </w:t>
      </w:r>
    </w:p>
    <w:p>
      <w:pPr>
        <w:pStyle w:val="Msonospacing"/>
        <w:jc w:val="center"/>
        <w:rPr>
          <w:rStyle w:val="StrongEmphasis"/>
        </w:rPr>
      </w:pPr>
      <w:r>
        <w:rPr>
          <w:rStyle w:val="StrongEmphasis"/>
          <w:rFonts w:cs="Courier New" w:ascii="Courier New" w:hAnsi="Courier New"/>
          <w:sz w:val="20"/>
          <w:szCs w:val="20"/>
        </w:rPr>
        <w:t>de plante aromatice</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9. - </w:t>
      </w:r>
      <w:r>
        <w:rPr>
          <w:rFonts w:cs="Courier New" w:ascii="Courier New" w:hAnsi="Courier New"/>
          <w:sz w:val="20"/>
          <w:szCs w:val="20"/>
        </w:rPr>
        <w:t>(1) La depunerea cererii, al carei model este prevazut in anexa nr. 1, responsabilii desemnati cu primirea cererilor din cadrul centrelor judetene/locale APIA, respectiv al municipiului Bucuresti, in prezenta potentialilor beneficiari, verifica sumele ramase si potential a fi primite prin prezenta schema de ajutor de minimis, rezultate dupa insumarea ajutoarelor de minimis primite pe durata a trei exercitii financiare, respectiv ajutoarele acordate in cele doua exercitii financiare precedente si in exercitiul financiar in cauza, si pana la concurenta sumei de 20.000 euro, potrivit art. 3 alin. (2) din Regulamentul de minimis in sectorul agricol, pe baza datelor transmise potrivit art. 6 alin. (4).</w:t>
        <w:br/>
        <w:t xml:space="preserve">   (2) Ajutoarele de minimis primite pe durata a trei exercitii financiare sunt cele care au fost acordate potrivit Hotararii Guvernului </w:t>
      </w:r>
      <w:hyperlink r:id="rId7">
        <w:r>
          <w:rPr>
            <w:rStyle w:val="InternetLink"/>
            <w:rFonts w:cs="Courier New" w:ascii="Courier New" w:hAnsi="Courier New"/>
            <w:sz w:val="20"/>
            <w:szCs w:val="20"/>
          </w:rPr>
          <w:t>nr. 500/2017</w:t>
        </w:r>
      </w:hyperlink>
      <w:r>
        <w:rPr>
          <w:rFonts w:cs="Courier New" w:ascii="Courier New" w:hAnsi="Courier New"/>
          <w:sz w:val="20"/>
          <w:szCs w:val="20"/>
        </w:rPr>
        <w:t xml:space="preserve"> privind aprobarea schemei „Ajutor de minimis pentru aplicarea programului de sustinere a crescatorilor de ovine pentru comercializarea lanii“, cu modificarile si completarile ulterioare, Hotararii Guvernului </w:t>
      </w:r>
      <w:hyperlink r:id="rId8">
        <w:r>
          <w:rPr>
            <w:rStyle w:val="InternetLink"/>
            <w:rFonts w:cs="Courier New" w:ascii="Courier New" w:hAnsi="Courier New"/>
            <w:sz w:val="20"/>
            <w:szCs w:val="20"/>
          </w:rPr>
          <w:t>nr. 9/2018</w:t>
        </w:r>
      </w:hyperlink>
      <w:hyperlink r:id="rId9">
        <w:r>
          <w:rPr>
            <w:rStyle w:val="InternetLink"/>
            <w:rFonts w:cs="Courier New" w:ascii="Courier New" w:hAnsi="Courier New"/>
            <w:sz w:val="20"/>
            <w:szCs w:val="20"/>
          </w:rPr>
          <w:t xml:space="preserve"> </w:t>
        </w:r>
      </w:hyperlink>
      <w:r>
        <w:rPr>
          <w:rFonts w:cs="Courier New" w:ascii="Courier New" w:hAnsi="Courier New"/>
          <w:sz w:val="20"/>
          <w:szCs w:val="20"/>
        </w:rPr>
        <w:t xml:space="preserve">privind aprobarea schemei „Ajutor de minimis pentru aplicarea programului de sustinere a crescatorilor de porci din rasele Bazna si/sau Mangalita in vederea producerii carnii de porc“, cu modificarile si completarile ulterioare, Hotararii Guvernului </w:t>
      </w:r>
      <w:hyperlink r:id="rId10">
        <w:r>
          <w:rPr>
            <w:rStyle w:val="InternetLink"/>
            <w:rFonts w:cs="Courier New" w:ascii="Courier New" w:hAnsi="Courier New"/>
            <w:sz w:val="20"/>
            <w:szCs w:val="20"/>
          </w:rPr>
          <w:t>nr. 107/2019</w:t>
        </w:r>
      </w:hyperlink>
      <w:r>
        <w:rPr>
          <w:rFonts w:cs="Courier New" w:ascii="Courier New" w:hAnsi="Courier New"/>
          <w:sz w:val="20"/>
          <w:szCs w:val="20"/>
        </w:rPr>
        <w:t xml:space="preserve"> privind aprobarea schemei „Ajutor de minimis pentru aplicarea programului de sustinere a produsului tomate in spatii protejate“ pentru anul 2019, cu modificarile si completarile ulterioare, Hotararii Guvernului </w:t>
      </w:r>
      <w:hyperlink r:id="rId11">
        <w:r>
          <w:rPr>
            <w:rStyle w:val="InternetLink"/>
            <w:rFonts w:cs="Courier New" w:ascii="Courier New" w:hAnsi="Courier New"/>
            <w:sz w:val="20"/>
            <w:szCs w:val="20"/>
          </w:rPr>
          <w:t>nr. 705/2019</w:t>
        </w:r>
      </w:hyperlink>
      <w:r>
        <w:rPr>
          <w:rFonts w:cs="Courier New" w:ascii="Courier New" w:hAnsi="Courier New"/>
          <w:sz w:val="20"/>
          <w:szCs w:val="20"/>
        </w:rPr>
        <w:t xml:space="preserve"> privind aprobarea schemei „Ajutor de minimis pentru compensarea efectelor fenomenelor hidrometeorologice nefavorabile manifestate in perioada martie-mai 2019 asupra sectorului apicol“, Hotararii Guvernului </w:t>
      </w:r>
      <w:hyperlink r:id="rId12">
        <w:r>
          <w:rPr>
            <w:rStyle w:val="InternetLink"/>
            <w:rFonts w:cs="Courier New" w:ascii="Courier New" w:hAnsi="Courier New"/>
            <w:sz w:val="20"/>
            <w:szCs w:val="20"/>
          </w:rPr>
          <w:t>nr. 248/2020</w:t>
        </w:r>
      </w:hyperlink>
      <w:r>
        <w:rPr>
          <w:rFonts w:cs="Courier New" w:ascii="Courier New" w:hAnsi="Courier New"/>
          <w:sz w:val="20"/>
          <w:szCs w:val="20"/>
        </w:rPr>
        <w:t xml:space="preserve"> privind aprobarea schemei „Ajutor de minimis pentru aplicarea programului de sustinere a produsului tomate in spatii protejate“ pentru anul 2020, cu modificarile si completarile ulterioare, Hotararii Guvernului </w:t>
      </w:r>
      <w:hyperlink r:id="rId13">
        <w:r>
          <w:rPr>
            <w:rStyle w:val="InternetLink"/>
            <w:rFonts w:cs="Courier New" w:ascii="Courier New" w:hAnsi="Courier New"/>
            <w:sz w:val="20"/>
            <w:szCs w:val="20"/>
          </w:rPr>
          <w:t>nr. 716/2020</w:t>
        </w:r>
      </w:hyperlink>
      <w:r>
        <w:rPr>
          <w:rFonts w:cs="Courier New" w:ascii="Courier New" w:hAnsi="Courier New"/>
          <w:sz w:val="20"/>
          <w:szCs w:val="20"/>
        </w:rPr>
        <w:t xml:space="preserve"> privind aprobarea schemei „Ajutor de minimis pentru compensarea efectelor fenomenelor hidrometeorologice nefavorabile manifestate in perioada martie-mai 2020 asupra sectorului apicol“ si cele stabilite de Hotararea Guvernului </w:t>
      </w:r>
      <w:hyperlink r:id="rId14">
        <w:r>
          <w:rPr>
            <w:rStyle w:val="InternetLink"/>
            <w:rFonts w:cs="Courier New" w:ascii="Courier New" w:hAnsi="Courier New"/>
            <w:sz w:val="20"/>
            <w:szCs w:val="20"/>
          </w:rPr>
          <w:t>nr. 108/2019</w:t>
        </w:r>
      </w:hyperlink>
      <w:r>
        <w:rPr>
          <w:rFonts w:cs="Courier New" w:ascii="Courier New" w:hAnsi="Courier New"/>
          <w:sz w:val="20"/>
          <w:szCs w:val="20"/>
        </w:rPr>
        <w:t xml:space="preserve"> pentru aprobarea schemei „Ajutor de minimis pentru aplicarea programului de sustinere a productiei de usturoi“, precum si pentru stabilirea unor masuri de verificare si control al acesteia, cu modificarile si completarile ulterioare, Hotararea Guvernului </w:t>
      </w:r>
      <w:hyperlink r:id="rId15">
        <w:r>
          <w:rPr>
            <w:rStyle w:val="InternetLink"/>
            <w:rFonts w:cs="Courier New" w:ascii="Courier New" w:hAnsi="Courier New"/>
            <w:sz w:val="20"/>
            <w:szCs w:val="20"/>
          </w:rPr>
          <w:t>nr. 365/2020</w:t>
        </w:r>
      </w:hyperlink>
      <w:r>
        <w:rPr>
          <w:rFonts w:cs="Courier New" w:ascii="Courier New" w:hAnsi="Courier New"/>
          <w:sz w:val="20"/>
          <w:szCs w:val="20"/>
        </w:rPr>
        <w:t xml:space="preserve"> privind aprobarea schemei „Ajutor de minimis pentru aplicarea programului de sustinere a crescatorilor de porci de reproductie din rasele Bazna si/sau Mangalita“, pentru perioada 2020-2022, precum si a unor masuri de aplicare a acesteia, cu completarile ulterioare, precum si orice alte sume acordate prin scheme de ajutor de minimis primite pana la data acordarii ajutorului de minimis prevazut de prezenta hotarare.</w:t>
        <w:br/>
        <w:t>   (3) Dupa efectuarea verificarii prevazute la alin. (1) solicitantii prevazuti la art. 4 alin. (2) completeaza si depun cererea de inscriere in program, insotita de urmatoarele documente:</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copie a B.I./C.I. al/a solicitantului sau al/a reprezentantului legal daca cererea este depusa prin reprezentant legal/imputernicit;</w:t>
        <w:br/>
        <w:t>   b) copie a atestatului de producator valabil pana la 31 decembrie 2021;</w:t>
        <w:br/>
        <w:t>   c) imputernicire/procura notariala si o copie a B.I./C.I. al/a reprezentantului legal, dupa caz;</w:t>
        <w:br/>
        <w:t>   d) copie a certificatului de inregistrare la Oficiul National al Registrului Comertului/Registrul national al asociatiilor si fundatiilor sau a actului in baza caruia isi desfasoara activitatea;</w:t>
        <w:br/>
        <w:t>   e) dovada cont activ banca/trezorerie;</w:t>
        <w:br/>
        <w:t>   f) adeverinta in original, din Registrul agricol conform inscrisurilor aferente anului 2021, care atesta suprafata de teren utilizata de solicitant si cultivata cu plante aromatice in baza oricarui act juridic care confera dreptul de folosinta asupra terenului in cauza.</w:t>
        <w:br/>
        <w:t>   (4) Cererea de inscriere in program si documentele prevazute la alin. (3) se depun pana la data de 30 iunie 2021 inclusiv.</w:t>
        <w:br/>
        <w:t>   (5) Cererea de inscriere in program, insotita de documentele prevazute la alin. (3), poate fi transmisa la centrele locale/judetene APIA si, respectiv, al municipiului Bucuresti si prin mijloace electronice si/sau posta/curierat.</w:t>
        <w:br/>
        <w:t>   (6) Documentele transmise prin mijloace electronice trebuie sa fie semnate si datate, iar copiile trebuie sa fie certificate „conform cu originalul“ de catre solicitant.</w:t>
        <w:br/>
        <w:t>   (7) In situatia cererilor depuse potrivit alin. (5), verificarea sumelor ramase potential a fi primite prin schema de ajutor de minimis se realizeaza in conformitate cu prevederile art. 9 alin. (1), iar rezultatul se comunica prin mijloace de informare electronica/posta/curierat, dupa caz, inainte de inregistrarea cererii de inscriere, iar dovada transmiterii va fi atasata la cererea de inscriere in program.</w:t>
        <w:br/>
        <w:t>   (8) In situatia in care solicitantul utilizeaza suprafete de teren cu culturi de plante aromatice situate in judete/unitati administrativ-teritoriale diferite, acesta va formula si depune o singura cerere de inscriere in program, la centrele judetene/locale APIA, respectiv al municipiului Bucuresti unde a depus cererea unica de plata pentru anul 2021 sau unde are domiciliul/sediul social sau suprafata cultivata cea mai mare.</w:t>
        <w:br/>
        <w:t>   (9) Responsabilii desemnati cu primirea cererilor din cadrul centrelor judetene/locale APIA, respectiv al municipiului Bucuresti, inainte de inregistrarea cererii in registrul electronic de gestionare al cererilor, verifica existenta tuturor documentelor obligatorii prevazute la alin. (3), efectueaza corespondenta datelor din cerere cu datele din documente si intocmesc un proces-verbal de verificare a documentelor.</w:t>
        <w:br/>
        <w:t>   (10) Dupa verificarea prevazuta la alin. (9), responsabilii desemnati din cadrul centrului judetean/local APIA, respectiv al municipiului Bucuresti inregistreaza cererea in Registrul electronic de gestionare a cererilor de ajutor de minimis.</w:t>
        <w:br/>
      </w:r>
      <w:r>
        <w:rPr>
          <w:rStyle w:val="StrongEmphasis"/>
          <w:rFonts w:cs="Courier New" w:ascii="Courier New" w:hAnsi="Courier New"/>
          <w:sz w:val="20"/>
          <w:szCs w:val="20"/>
        </w:rPr>
        <w:t xml:space="preserve">   Art. 10. - </w:t>
      </w:r>
      <w:r>
        <w:rPr>
          <w:rFonts w:cs="Courier New" w:ascii="Courier New" w:hAnsi="Courier New"/>
          <w:sz w:val="20"/>
          <w:szCs w:val="20"/>
        </w:rPr>
        <w:t>(1) APIA, prin reprezentantii centrelor judetene, efectueaza verificari privind existenta suprafetelor si a culturilor declarate, iar reprezentantii directiilor pentru agricultura judetene efectueaza evaluarea productiei de plante aromatice inainte de recoltare.</w:t>
        <w:br/>
        <w:t>   (2) Centrele judetene APIA solicita directiilor pentru agricultura judetene desemnarea de reprezentanti in vederea constituirii echipelor mixte pentru efectuarea verificarilor prevazute la alin. (1).</w:t>
        <w:br/>
        <w:t>   (3) Reprezentantii centrelor judetene APIA, impreuna cu reprezentantii directiilor pentru agricultura judetene, avand in vedere cererea de inscriere in program prevazuta la art. 9 alin. (3), efectueaza verificari privind existenta suprafetei, a culturii si evalueaza productia de plante aromatice inainte de recoltare, in baza notificarii scrise transmise la APIA de catre solicitanti, prin e-mail, fax sau posta, si intocmesc fisa de verificare al carei model este prevazut in anexa nr. 2 si sunt direct raspunzatori de veridicitatea verificarilor.</w:t>
        <w:br/>
        <w:t>   (4) Beneficiarii sunt obligati sa transmita in scris notificarile prevazute la alin. (3) catre centrele judetene/locale APIA, respectiv al municipiului Bucuresti, prin e-mail, fax sau posta, cu cel putin 10 zile lucratoare inainte de data inceperii recoltarii plantelor aromatice.</w:t>
        <w:br/>
        <w:t>   (5) Pentru obtinerea sprijinului prevazut la art. 6 alin. (2), dupa efectuarea verificarilor prevazute la alin. (3), potentialii beneficiari inregistrati in Registrul electronic de gestionare a cererilor de ajutor de minimis au obligatia sa depuna la centrele judetene/locale APIA si, respectiv, al municipiului Bucuresti unde au depus cererea de inscriere documentele justificative prevazute la art. 5 alin. (3), pana la data de 15 octombrie 2021 inclusiv.</w:t>
        <w:br/>
      </w:r>
      <w:r>
        <w:rPr>
          <w:rStyle w:val="StrongEmphasis"/>
          <w:rFonts w:cs="Courier New" w:ascii="Courier New" w:hAnsi="Courier New"/>
          <w:sz w:val="20"/>
          <w:szCs w:val="20"/>
        </w:rPr>
        <w:t xml:space="preserve">   Art. 11. - </w:t>
      </w:r>
      <w:r>
        <w:rPr>
          <w:rFonts w:cs="Courier New" w:ascii="Courier New" w:hAnsi="Courier New"/>
          <w:sz w:val="20"/>
          <w:szCs w:val="20"/>
        </w:rPr>
        <w:t>(1) Responsabilii desemnati din cadrul centrelor judetene APIA si, respectiv, al municipiului Bucuresti, dupa finalizarea tuturor verificarilor conditiilor de eligibilitate, stabilesc sumele aferente reprezentand ajutor de minimis, pentru fiecare beneficiar eligibil, intocmesc situatia centralizatoare a sumelor aprobate reprezentand ajutor de minimis, conform modelului prevazut in anexa nr. 3, si o transmit la APIA central.</w:t>
        <w:br/>
        <w:t>   (2) Daca suma totala depaseste suma maxima prevazuta la art. 8 alin. (1), APIA central reduce proportional valoarea ajutorului de minimis, pentru toti beneficiarii.</w:t>
        <w:br/>
        <w:t>   (3) Responsabilii desemnati din cadrul APIA central intocmesc si transmit la Directia generala buget finante si fonduri europene din cadrul Ministerului Agriculturii si Dezvoltarii Rurale pana la data de 30 noiembrie 2021 inclusiv situatia centralizatoare a sumelor aprobate de catre centrele judetene reprezentand ajutor de minimis, conform modelului prevazut in anexa nr. 4.</w:t>
        <w:br/>
      </w:r>
      <w:r>
        <w:rPr>
          <w:rStyle w:val="StrongEmphasis"/>
          <w:rFonts w:cs="Courier New" w:ascii="Courier New" w:hAnsi="Courier New"/>
          <w:sz w:val="20"/>
          <w:szCs w:val="20"/>
        </w:rPr>
        <w:t xml:space="preserve">   Art. 12. - </w:t>
      </w:r>
      <w:r>
        <w:rPr>
          <w:rFonts w:cs="Courier New" w:ascii="Courier New" w:hAnsi="Courier New"/>
          <w:sz w:val="20"/>
          <w:szCs w:val="20"/>
        </w:rPr>
        <w:t>Dupa primirea situatiei centralizatoare prevazute la art. 11 alin (3), Directia generala buget finante si fonduri europene din cadrul Ministerului Agriculturii si Dezvoltarii Rurale intocmeste situatia centralizatoare cu sumele aprobate reprezentand sprijin financiar la nivel de judet, in vederea deschiderii creditelor bugetare, potrivit modelului prevazut in anexa nr. 5.</w:t>
        <w:br/>
      </w:r>
      <w:r>
        <w:rPr>
          <w:rStyle w:val="StrongEmphasis"/>
          <w:rFonts w:cs="Courier New" w:ascii="Courier New" w:hAnsi="Courier New"/>
          <w:sz w:val="20"/>
          <w:szCs w:val="20"/>
        </w:rPr>
        <w:t xml:space="preserve">   Art. 13. - </w:t>
      </w:r>
      <w:r>
        <w:rPr>
          <w:rFonts w:cs="Courier New" w:ascii="Courier New" w:hAnsi="Courier New"/>
          <w:sz w:val="20"/>
          <w:szCs w:val="20"/>
        </w:rPr>
        <w:t>(1) Dupa aprobarea de catre Ministerul Finantelor a deschiderii creditelor bugetare, din bugetul Ministerului Agriculturii si Dezvoltarii Rurale se alimenteaza contul APIA central, care la randul sau repartizeaza creditele bugetare centrelor judetene APIA si, respectiv, al municipiului Bucuresti, cu sumele cuvenite.</w:t>
        <w:br/>
        <w:t>   (2) Centrele judetene APIA si, respectiv, al municipiului Bucuresti vireaza sumele cuvenite in conturile beneficiarilor, potrivit legislatiei in vigoare.</w:t>
        <w:br/>
      </w:r>
      <w:r>
        <w:rPr>
          <w:rStyle w:val="StrongEmphasis"/>
          <w:rFonts w:cs="Courier New" w:ascii="Courier New" w:hAnsi="Courier New"/>
          <w:sz w:val="20"/>
          <w:szCs w:val="20"/>
        </w:rPr>
        <w:t xml:space="preserve">   Art. 14. - </w:t>
      </w:r>
      <w:r>
        <w:rPr>
          <w:rFonts w:cs="Courier New" w:ascii="Courier New" w:hAnsi="Courier New"/>
          <w:sz w:val="20"/>
          <w:szCs w:val="20"/>
        </w:rPr>
        <w:t>(1) Registrul electronic de gestionare a cererilor pentru inscrierea in Programul de sustinere a productiei de plante aromatice, precum si documentatia depusa pentru accesarea acestuia se pastreaza la centrele locale/judetene APIA si, respectiv, al municipiului Bucuresti, pe o perioada de 10 ani fiscali de la data la care a fost platit ajutorul de minimis.</w:t>
        <w:br/>
        <w:t>   (2) APIA central publica pe site-ul institutiei Lista beneficiarilor ajutoarelor de minimis si sumele acordate potrivit prezentei hotarari.</w:t>
        <w:br/>
        <w:t xml:space="preserve">  </w:t>
      </w:r>
    </w:p>
    <w:p>
      <w:pPr>
        <w:pStyle w:val="Msonospacing"/>
        <w:jc w:val="center"/>
        <w:rPr>
          <w:rStyle w:val="StrongEmphasis"/>
        </w:rPr>
      </w:pPr>
      <w:r>
        <w:rPr>
          <w:rFonts w:cs="Courier New" w:ascii="Courier New" w:hAnsi="Courier New"/>
          <w:sz w:val="20"/>
          <w:szCs w:val="20"/>
        </w:rPr>
        <w:br/>
        <w:br/>
        <w:t>Capitolul IV</w:t>
        <w:br/>
      </w:r>
      <w:r>
        <w:rPr>
          <w:rStyle w:val="StrongEmphasis"/>
          <w:rFonts w:cs="Courier New" w:ascii="Courier New" w:hAnsi="Courier New"/>
          <w:sz w:val="20"/>
          <w:szCs w:val="20"/>
        </w:rPr>
        <w:t>Dispozitii finale</w:t>
      </w:r>
    </w:p>
    <w:p>
      <w:pPr>
        <w:pStyle w:val="Msonospacing"/>
        <w:rPr/>
      </w:pPr>
      <w:r>
        <w:rPr>
          <w:rFonts w:cs="Courier New" w:ascii="Courier New" w:hAnsi="Courier New"/>
          <w:sz w:val="20"/>
          <w:szCs w:val="20"/>
        </w:rPr>
        <w:t> </w:t>
      </w:r>
    </w:p>
    <w:p>
      <w:pPr>
        <w:pStyle w:val="Msonospacing"/>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Art. 15. -</w:t>
      </w:r>
      <w:r>
        <w:rPr>
          <w:rFonts w:cs="Courier New" w:ascii="Courier New" w:hAnsi="Courier New"/>
          <w:sz w:val="20"/>
          <w:szCs w:val="20"/>
        </w:rPr>
        <w:t xml:space="preserve"> Ajutorul de minimis acordat in temeiul prezentei hotarari este avut in vedere pentru a fi dedus din orice schema viitoare de ajutor de minimis.</w:t>
        <w:br/>
      </w:r>
      <w:r>
        <w:rPr>
          <w:rStyle w:val="StrongEmphasis"/>
          <w:rFonts w:cs="Courier New" w:ascii="Courier New" w:hAnsi="Courier New"/>
          <w:sz w:val="20"/>
          <w:szCs w:val="20"/>
        </w:rPr>
        <w:t xml:space="preserve">   Art. 16. - </w:t>
      </w:r>
      <w:r>
        <w:rPr>
          <w:rFonts w:cs="Courier New" w:ascii="Courier New" w:hAnsi="Courier New"/>
          <w:sz w:val="20"/>
          <w:szCs w:val="20"/>
        </w:rPr>
        <w:t xml:space="preserve">(1) In cazul nerespectarii de catre beneficiari a conditiilor prevazute la art. 5, acestia sunt obligati la restituirea contravalorii ajutorului de minimis, la care se adauga dobanzi si penalitati de intarziere calculate de la data incasarii acestuia pana la data recuperarii integrale, conform prevederilor Legii </w:t>
      </w:r>
      <w:hyperlink r:id="rId16">
        <w:r>
          <w:rPr>
            <w:rStyle w:val="InternetLink"/>
            <w:rFonts w:cs="Courier New" w:ascii="Courier New" w:hAnsi="Courier New"/>
            <w:sz w:val="20"/>
            <w:szCs w:val="20"/>
          </w:rPr>
          <w:t>nr. 500/2002</w:t>
        </w:r>
      </w:hyperlink>
      <w:r>
        <w:rPr>
          <w:rFonts w:cs="Courier New" w:ascii="Courier New" w:hAnsi="Courier New"/>
          <w:sz w:val="20"/>
          <w:szCs w:val="20"/>
        </w:rPr>
        <w:t xml:space="preserve"> privind finantele publice, cu modificarile si completarile ulterioare, si ale Legii </w:t>
      </w:r>
      <w:hyperlink r:id="rId17">
        <w:r>
          <w:rPr>
            <w:rStyle w:val="InternetLink"/>
            <w:rFonts w:cs="Courier New" w:ascii="Courier New" w:hAnsi="Courier New"/>
            <w:sz w:val="20"/>
            <w:szCs w:val="20"/>
          </w:rPr>
          <w:t>nr. 207/2015</w:t>
        </w:r>
      </w:hyperlink>
      <w:r>
        <w:rPr>
          <w:rFonts w:cs="Courier New" w:ascii="Courier New" w:hAnsi="Courier New"/>
          <w:sz w:val="20"/>
          <w:szCs w:val="20"/>
        </w:rPr>
        <w:t xml:space="preserve"> privind Codul de procedura fiscala, cu modificarile si completarile ulterioare.</w:t>
        <w:br/>
        <w:t>   (2) Sumele reprezentand ajutor de minimis necuvenit, prevazut la alin. (1), reprezinta creante bugetare, pentru recuperarea acestora aplicandu-se in mod corespunzator dispozitiile Legii nr. 207/2015, cu modificarile si completarile ulterioare, si ale Legii nr. 500/2002, cu modificarile si completarile ulterioare. Procesele-verbale de constatare a neregulilor si de stabilire a creantelor bugetare intocmite de catre centrele judetene ale APIA, respectiv al municipiului Bucuresti, prin care se individualizeaza sumele de recuperat exprimate in moneda nationala, constituie titluri de creanta si cuprind elementele actului administrativ-fiscal prevazut de Legea nr. 207/2015, cu modificarile si completarile ulterioare.</w:t>
        <w:br/>
        <w:t>   (3) Titlul de creanta constituie titlu executoriu la data implinirii termenului de scadenta prevazut in cuprinsul acestuia, stabilit in conformitate cu prevederile Legii nr. 207/2015, cu modificarile si completarile ulterioare.</w:t>
        <w:br/>
        <w:t xml:space="preserve">   (4) Inainte de a se adresa instantei de contencios administrativ competente, persoana care se considera vatamata intr-un drept al sau sau intr-un interes legitim printr-un act administrativ individual care i se adreseaza trebuie sa solicite autoritatii publice emitente, in termen de 30 de zile de la data comunicarii actului, revocarea, in tot sau in parte, in conditiile si termenele prevazute de Legea contenciosului administrativ </w:t>
      </w:r>
      <w:hyperlink r:id="rId18">
        <w:r>
          <w:rPr>
            <w:rStyle w:val="InternetLink"/>
            <w:rFonts w:cs="Courier New" w:ascii="Courier New" w:hAnsi="Courier New"/>
            <w:sz w:val="20"/>
            <w:szCs w:val="20"/>
          </w:rPr>
          <w:t>nr. 554/2004</w:t>
        </w:r>
      </w:hyperlink>
      <w:r>
        <w:rPr>
          <w:rFonts w:cs="Courier New" w:ascii="Courier New" w:hAnsi="Courier New"/>
          <w:sz w:val="20"/>
          <w:szCs w:val="20"/>
        </w:rPr>
        <w:t>, cu modificarile si completarile ulterioare.</w:t>
        <w:br/>
        <w:t xml:space="preserve">   (5) Creantele bugetare principale si accesorii reglementate prin prezenta hotarare se sting in conformitate cu prevederile Legii </w:t>
      </w:r>
      <w:hyperlink r:id="rId19">
        <w:r>
          <w:rPr>
            <w:rStyle w:val="InternetLink"/>
            <w:rFonts w:cs="Courier New" w:ascii="Courier New" w:hAnsi="Courier New"/>
            <w:sz w:val="20"/>
            <w:szCs w:val="20"/>
          </w:rPr>
          <w:t>nr. 207/2015</w:t>
        </w:r>
      </w:hyperlink>
      <w:r>
        <w:rPr>
          <w:rFonts w:cs="Courier New" w:ascii="Courier New" w:hAnsi="Courier New"/>
          <w:sz w:val="20"/>
          <w:szCs w:val="20"/>
        </w:rPr>
        <w:t>, cu modificarile si completarile ulterioare.</w:t>
        <w:br/>
        <w:t>   (6) Titlurile executorii impreuna cu dovada comunicarii acestora catre debitor se transmit organelor fiscale competente subordonate Agentiei Nationale de Administrare Fiscala, in vederea recuperarii creantelor bugetare prin executare silita, potrivit prevederilor Legii nr. 207/2015, cu modificarile si completarile ulterioare.</w:t>
        <w:br/>
        <w:t>   (7) Cuantumul creantelor bugetare accesorii, reprezentate de dobanzi si penalitati de intarziere, se calculeaza de catre centrele judetene ale APIA, respectiv al municipiului Bucuresti care au emis procesul-verbal de constatare a neregulilor si de stabilire a creantelor bugetare.</w:t>
        <w:br/>
        <w:t>   (8) Creantele bugetare accesorii, reprezentate de dobanzi si penalitati de intarziere, se individualizeaza prin procese-verbale de constatare a accesoriilor, ce reprezinta titluri de creanta, prevederile alin. (2)-(5) aplicandu-se in mod corespunzator.</w:t>
        <w:br/>
        <w:t>   (9) In procedura insolventei, inscrierea creantei bugetare la masa credala a debitorului se efectueaza de catre centrele judetene ale APIA, respectiv al municipiului Bucuresti.</w:t>
        <w:br/>
        <w:t>   (10) Creantele bugetare principale si accesorii se recupereaza in conturile indicate in titlurile de creanta si se constituie venit integral la bugetul de stat.</w:t>
        <w:br/>
      </w:r>
      <w:r>
        <w:rPr>
          <w:rStyle w:val="StrongEmphasis"/>
          <w:rFonts w:cs="Courier New" w:ascii="Courier New" w:hAnsi="Courier New"/>
          <w:sz w:val="20"/>
          <w:szCs w:val="20"/>
        </w:rPr>
        <w:t xml:space="preserve">   Art. 17. - </w:t>
      </w:r>
      <w:r>
        <w:rPr>
          <w:rFonts w:cs="Courier New" w:ascii="Courier New" w:hAnsi="Courier New"/>
          <w:sz w:val="20"/>
          <w:szCs w:val="20"/>
        </w:rPr>
        <w:t>Anexele nr. 1-5 fac parte integranta din prezenta hotarare.</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center"/>
        <w:rPr>
          <w:rStyle w:val="StrongEmphasis"/>
        </w:rPr>
      </w:pPr>
      <w:r>
        <w:rPr>
          <w:rFonts w:cs="Courier New" w:ascii="Courier New" w:hAnsi="Courier New"/>
          <w:sz w:val="20"/>
          <w:szCs w:val="20"/>
        </w:rPr>
        <w:t>PRIM-MINISTRU</w:t>
        <w:br/>
      </w:r>
      <w:r>
        <w:rPr>
          <w:rStyle w:val="StrongEmphasis"/>
          <w:rFonts w:cs="Courier New" w:ascii="Courier New" w:hAnsi="Courier New"/>
          <w:sz w:val="20"/>
          <w:szCs w:val="20"/>
        </w:rPr>
        <w:t>FLORIN-VASILE CITU</w:t>
      </w:r>
    </w:p>
    <w:p>
      <w:pPr>
        <w:pStyle w:val="Msonospacing"/>
        <w:jc w:val="center"/>
        <w:rPr/>
      </w:pPr>
      <w:r>
        <w:rPr>
          <w:rFonts w:cs="Courier New" w:ascii="Courier New" w:hAnsi="Courier New"/>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nospacing">
    <w:name w:val="msono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10.pdf&amp;p=lex" TargetMode="External"/><Relationship Id="rId3" Type="http://schemas.openxmlformats.org/officeDocument/2006/relationships/hyperlink" Target="doc:1140014502/1" TargetMode="External"/><Relationship Id="rId4" Type="http://schemas.openxmlformats.org/officeDocument/2006/relationships/hyperlink" Target="doc:1080004403/18" TargetMode="External"/><Relationship Id="rId5" Type="http://schemas.openxmlformats.org/officeDocument/2006/relationships/hyperlink" Target="doc:1160018202/1" TargetMode="External"/><Relationship Id="rId6" Type="http://schemas.openxmlformats.org/officeDocument/2006/relationships/hyperlink" Target="doc:1110002210/5" TargetMode="External"/><Relationship Id="rId7" Type="http://schemas.openxmlformats.org/officeDocument/2006/relationships/hyperlink" Target="doc:1170050003/2" TargetMode="External"/><Relationship Id="rId8" Type="http://schemas.openxmlformats.org/officeDocument/2006/relationships/hyperlink" Target="doc:1180000903/2" TargetMode="External"/><Relationship Id="rId9" Type="http://schemas.openxmlformats.org/officeDocument/2006/relationships/hyperlink" Target="doc:1180000903/2" TargetMode="External"/><Relationship Id="rId10" Type="http://schemas.openxmlformats.org/officeDocument/2006/relationships/hyperlink" Target="doc:1190010703/2" TargetMode="External"/><Relationship Id="rId11" Type="http://schemas.openxmlformats.org/officeDocument/2006/relationships/hyperlink" Target="doc:1190070503/2" TargetMode="External"/><Relationship Id="rId12" Type="http://schemas.openxmlformats.org/officeDocument/2006/relationships/hyperlink" Target="doc:1200024803/2" TargetMode="External"/><Relationship Id="rId13" Type="http://schemas.openxmlformats.org/officeDocument/2006/relationships/hyperlink" Target="doc:1200071603/2" TargetMode="External"/><Relationship Id="rId14" Type="http://schemas.openxmlformats.org/officeDocument/2006/relationships/hyperlink" Target="doc:1190010803/2" TargetMode="External"/><Relationship Id="rId15" Type="http://schemas.openxmlformats.org/officeDocument/2006/relationships/hyperlink" Target="doc:1200036503/2" TargetMode="External"/><Relationship Id="rId16" Type="http://schemas.openxmlformats.org/officeDocument/2006/relationships/hyperlink" Target="doc:1020050002/1" TargetMode="External"/><Relationship Id="rId17" Type="http://schemas.openxmlformats.org/officeDocument/2006/relationships/hyperlink" Target="doc:1150020702/1" TargetMode="External"/><Relationship Id="rId18" Type="http://schemas.openxmlformats.org/officeDocument/2006/relationships/hyperlink" Target="doc:1040055402/1" TargetMode="External"/><Relationship Id="rId19" Type="http://schemas.openxmlformats.org/officeDocument/2006/relationships/hyperlink" Target="doc:11500207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3:00Z</dcterms:created>
  <dc:creator>User</dc:creator>
  <dc:description/>
  <cp:keywords/>
  <dc:language>en-US</dc:language>
  <cp:lastModifiedBy>User</cp:lastModifiedBy>
  <dcterms:modified xsi:type="dcterms:W3CDTF">2021-06-23T06:53:00Z</dcterms:modified>
  <cp:revision>2</cp:revision>
  <dc:subject/>
  <dc:title/>
</cp:coreProperties>
</file>