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770" w:leader="none"/>
        </w:tabs>
        <w:rPr>
          <w:lang w:val="ro-RO"/>
        </w:rPr>
      </w:pPr>
      <w:r>
        <w:rPr>
          <w:lang w:val="ro-RO"/>
        </w:rPr>
        <w:t>Model cerere</w:t>
      </w:r>
    </w:p>
    <w:p>
      <w:pPr>
        <w:pStyle w:val="Normal"/>
        <w:tabs>
          <w:tab w:val="clear" w:pos="720"/>
          <w:tab w:val="left" w:pos="37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770" w:leader="none"/>
        </w:tabs>
        <w:jc w:val="center"/>
        <w:rPr>
          <w:lang w:val="ro-RO"/>
        </w:rPr>
      </w:pPr>
      <w:r>
        <w:rPr>
          <w:lang w:val="ro-RO"/>
        </w:rPr>
        <w:t>Domnule Primar,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>Subsemnatul..............................................................., domiciliat în......................................................................................., legitimat cu BI/CI....................................., încalitate de succesibil a autorului/autoarei ...................................................................., solicit eliberarea unei adeverințe rol cu bunurile imobile proprietate personală ale acestuia, conform datelor din registrul agricol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Solicit eliberarea prezentei pentru a-mi servi la eliberarea anexei 24 de pe urma autorului defunct........................................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7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Semnătur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0:00Z</dcterms:created>
  <dc:creator>User</dc:creator>
  <dc:description/>
  <cp:keywords/>
  <dc:language>en-US</dc:language>
  <cp:lastModifiedBy>User</cp:lastModifiedBy>
  <cp:lastPrinted>2019-02-04T09:10:00Z</cp:lastPrinted>
  <dcterms:modified xsi:type="dcterms:W3CDTF">2020-03-31T10:27:00Z</dcterms:modified>
  <cp:revision>9</cp:revision>
  <dc:subject/>
  <dc:title>Anexa 1 la Procedurile operaționale privind eliberarea sesizărilor pentru deschiderea procedurilor succesorale (anexa 24) la cerere aprobate conform art</dc:title>
</cp:coreProperties>
</file>